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both"/>
        <w:rPr/>
      </w:pPr>
      <w:r>
        <w:rPr>
          <w:szCs w:val="28"/>
        </w:rPr>
        <w:t>ПОСТАНОВЛЕНИЕ АДМИНИСТРАЦИИ</w:t>
      </w:r>
      <w:r>
        <w:rPr>
          <w:sz w:val="28"/>
          <w:szCs w:val="28"/>
        </w:rPr>
        <w:t xml:space="preserve"> ГОР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5753 от 01</w:t>
      </w:r>
      <w:r>
        <w:rPr>
          <w:sz w:val="28"/>
          <w:szCs w:val="28"/>
        </w:rPr>
        <w:t>.11.2010 г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 и ходатайства треста «Сургутнефтеспецстрой» открытого акционерного общества «Сургутнефтегаз», департамента городского хозяйства Администрации   города, службы помощников Администрации города: 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               в развитие и становление предприятия, в связи с 45-летием со дня образования треста «Сургутнефтеспецстрой» открытого акционерного общества «Сургутнефтегаз»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Гареева Ахмета Мавлитовича – слесаря по ремонту дорожно-строительных машин и тракторов базы производственного обслуживания                     и ремонта дорожно-строительной техники треста «Сургутнефтеспецстрой»            открытого акционерного общества «Сургутнефтегаз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Лаврентьева Виктора Александровича – водителя автомобиля специализированного управления механизированных работ № 2 треста «Сургутнефте-спецстрой» открытого акционерного общества «Сургутнефтегаз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труд, большой личный вклад в развитие предприятия   и добросовестное выполнение задач производства, в связи с профессиональным праздником – Днем работников автомобильного транспорта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Касьянова Александра Ильича – водителя регулярных городских пассажирских маршрутов открытого акционерного общества «Сургутское производственное объединение пассажирского автотранспорта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Куприянову Галину Александровну – кондуктора открытого акционер-ного общества «Сургутское производственное объединение пассажирского         автотранспорта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алюка Василия Ильича – начальника автоколонны общества             с ограниченной ответственностью «Автоэкспресс»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- Ян Галину Павловну – инженера по проектно-сметной работе Сургут-ского городского муниципального унитарного предприятия «Дорожные           ремонтные технологии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личный вклад в развитие           местного самоуправления в городе, в связи с 45-летием со дня образования    органов исполнительной власти города Сургута Красильникову Наталью            Леонидовну – помощника заместителя главы Администрации города Сургут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2:00Z</dcterms:created>
  <dc:creator>Ze84rO</dc:creator>
  <dc:description/>
  <cp:keywords/>
  <dc:language>en-US</dc:language>
  <cp:lastModifiedBy>www.PHILka.RU</cp:lastModifiedBy>
  <dcterms:modified xsi:type="dcterms:W3CDTF">2010-12-13T12:22:00Z</dcterms:modified>
  <cp:revision>2</cp:revision>
  <dc:subject/>
  <dc:title>ПОСТАНОВЛЕНИЕ АДМИНИСТРАЦИИ ГОРОДА</dc:title>
</cp:coreProperties>
</file>