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30 от 13.11.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0.03.2010 № 967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ых целев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по делам гражда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оны и чрезвычайным ситуация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Думы города от 29.12.2009 № 66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0 год и на плановый период 2011 – 2012 годов», постановлением Администрации города от 13.10.2008 № 3809 «Об утверждении Порядка разработки, утверждения и реализации ведомственных целевых программ» (с изменениями от 07.06.2010 № 2602), распоряжением Администрации города,                    от 30.12.2005 № 3686 «Об утверждении Регламента Администрации города»                   (с изменениями от 17.09.2010 № 2848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0.03.2010 № 967 «Об утверждении ведомственных целевых программ управления по делам    гражданской обороны и чрезвычайным ситуациям» изменения, изложив                 приложения 1, 2 к постановлению в новой редакции согласно приложениям 1,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главы Администрации города Лапина О.М.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2"/>
        <w:gridCol w:w="776"/>
        <w:gridCol w:w="1250"/>
        <w:gridCol w:w="1320"/>
        <w:gridCol w:w="1276"/>
        <w:gridCol w:w="1276"/>
        <w:gridCol w:w="1412"/>
        <w:gridCol w:w="1518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 оказания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е число выездов для проведения аварийно-спасательных работ 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о выездов при ДТ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о выездов по поступившим сигналам                   об установке взрывных устройств и их обезврежи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о выездов при взрывах, пожарах, розливов рту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езд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исково-спасательные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лес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выездов на оказание помощи населению при различных происшествиях и ситуац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населения, которому была оказана помощь при различных происшествиях и ситуац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00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ступность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нее время ожидания смены спасат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и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2"/>
        <w:gridCol w:w="776"/>
        <w:gridCol w:w="1250"/>
        <w:gridCol w:w="1320"/>
        <w:gridCol w:w="1276"/>
        <w:gridCol w:w="1276"/>
        <w:gridCol w:w="1412"/>
        <w:gridCol w:w="15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удовлетворенных обращений на выполнение аварийно-спасательных работ от общего числа обращ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овень укомплектованности кадр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чество оказываемой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довлетворенность населения качеством оказываемой муниципальной услу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епень соблюдения требований качества муниципальной услуги, закрепленных стандартами ка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взрывотехников прошедших очередную переаттестацию от общего числа взрывотехников, подлежащих переаттес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спасателей прошедших очередную переаттестацию от общего числа спасателей, подлежащих переаттес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исшествий, последствия которых были ликвидированы из общего числа происше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овленного инвентаря и оборудования от общего числа инвентаря и оборудования, подлежащего обнов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ебестоимость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 населения гор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9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окупный объем расходов на оказание муниципальной услуги за счет всех источников                 финансирования, в т. 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4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расходов администратора ведомственной целевой программы всего, 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38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2"/>
        <w:gridCol w:w="27"/>
        <w:gridCol w:w="712"/>
        <w:gridCol w:w="37"/>
        <w:gridCol w:w="1250"/>
        <w:gridCol w:w="1320"/>
        <w:gridCol w:w="1276"/>
        <w:gridCol w:w="1276"/>
        <w:gridCol w:w="8"/>
        <w:gridCol w:w="1404"/>
        <w:gridCol w:w="8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редства бюджета города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316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убсидии и субвенции из других уровней бюджета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редства от приносящей доход деятельности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расходов Соадминистратора ведомственной целевой программы всего, в том числе: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8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правление связи и информатизации (УСИ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хитектуры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достроительства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няя себестоимость выезда аварийно-спасательной бригады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312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89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461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тоимость муниципальной услуги для потреб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азание услуги по открыванию дверей с замком любой сложности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 выез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азание услуги по открыванию дверей                        с использованием альпинистского снаряж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    выез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азание услуги по эвакуации аварийного легкового автотранспорта эвакуатором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азание услуги по эвакуации аварийного               грузового автотранспорта эвакуатором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7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металлолома на взрывобезопасност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облюдения установленного графика работы (факт/план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3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204" w:firstLine="3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9204" w:firstLine="3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9204" w:firstLine="3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</w:t>
      </w:r>
    </w:p>
    <w:p>
      <w:pPr>
        <w:pStyle w:val="Normal"/>
        <w:spacing w:lineRule="auto" w:line="240" w:before="0" w:after="0"/>
        <w:ind w:firstLine="3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 на реализацию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полнение аварийно-спасательных раб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9"/>
        <w:gridCol w:w="715"/>
        <w:gridCol w:w="1079"/>
        <w:gridCol w:w="1050"/>
        <w:gridCol w:w="1134"/>
        <w:gridCol w:w="999"/>
        <w:gridCol w:w="957"/>
        <w:gridCol w:w="1028"/>
        <w:gridCol w:w="952"/>
        <w:gridCol w:w="1080"/>
        <w:gridCol w:w="1083"/>
        <w:gridCol w:w="995"/>
        <w:gridCol w:w="989"/>
        <w:gridCol w:w="16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-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                                                                    но-сящей доход деятель-но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             от прино-сящей доход деятель-ности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бъем бюджетных рассигнований на реализацию                ведомственной                 целевой программы –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Администрато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соадминистраторов - 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вязи            и информатизации (УС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9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архитектуры                 и градостроения (ДАГ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9:00Z</dcterms:created>
  <dc:creator>Admin</dc:creator>
  <dc:description/>
  <cp:keywords/>
  <dc:language>en-US</dc:language>
  <cp:lastModifiedBy>www.PHILka.RU</cp:lastModifiedBy>
  <dcterms:modified xsi:type="dcterms:W3CDTF">2010-11-17T10:49:00Z</dcterms:modified>
  <cp:revision>2</cp:revision>
  <dc:subject/>
  <dc:title>ПОСТАНОВЛЕНИЕ АДМИНИСТРАЦИИ ГОРОДА</dc:title>
</cp:coreProperties>
</file>