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right="0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33 от 13.11.2010 г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9.2008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8 «О назначении организации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по учету бесхозяйных инженерных сетей»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Регламентом Администрации города, утвержденным  </w:t>
      </w:r>
      <w:r>
        <w:rPr>
          <w:sz w:val="28"/>
          <w:szCs w:val="28"/>
        </w:rPr>
        <w:t xml:space="preserve">распоряжением Администрации города от 30.12.2005 № 3686 (с изменениями   от 17.09.2010 № 2848), распоряжением Администрации города от 12.10.2010             № 3087 «О передаче некоторых полномочий высшим должностным лицам     Администрации города»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9.2008 № 3498  «О назначении организации по учету бесхозяйных недвижимых инженерных сетей» изменение, исключив из приложения к постановлению пункт 8.1.           «ВЛ-0,4кВ КТПН-638 пос. Взлетный, длина линии 50 м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6:00Z</dcterms:created>
  <dc:creator>Admin</dc:creator>
  <dc:description/>
  <cp:keywords/>
  <dc:language>en-US</dc:language>
  <cp:lastModifiedBy>www.PHILka.RU</cp:lastModifiedBy>
  <dcterms:modified xsi:type="dcterms:W3CDTF">2010-12-13T12:26:00Z</dcterms:modified>
  <cp:revision>2</cp:revision>
  <dc:subject/>
  <dc:title>ПОСТАНОВЛЕНИЕ АДМИНИСТРАЦИИ ГОРОДА</dc:title>
</cp:coreProperties>
</file>