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112 от 16.11.2010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06.04.2009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99 «О выплатах социального характер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муниципальных образовате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порядочения нормативной базы по вопросам оплаты труда         работников муниципальных образовательных учреждений, руководствуясь     постановлением Правительства Ханты-Мансийского автономного округа –   Югры от 24.06.2010 № 146-п «О внесении изменений в постановление Правительства Ханты-Мансийского автономного округа – Югры от 18.04.2008                   № 82-п «О переходе государственных образовательных учреждений Ханты-Мансийского автономного округа – Югры на новую систему оплаты труда»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ункт 11 приложения к постановлению Администрации города от 06.04.2009 № 1199 «</w:t>
      </w:r>
      <w:r>
        <w:rPr>
          <w:rFonts w:cs="Times New Roman" w:ascii="Times New Roman" w:hAnsi="Times New Roman"/>
          <w:b w:val="false"/>
          <w:sz w:val="28"/>
          <w:szCs w:val="28"/>
        </w:rPr>
        <w:t>О выплатах социального характера работникам муниципальных образовательных учреждений» (с изменениями от 22.04.2010 № 1636) следующее изменение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в течение трех месяцев» заменить словами «в течение года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с момента официального опубликования и </w:t>
      </w:r>
      <w:r>
        <w:rPr>
          <w:szCs w:val="28"/>
        </w:rPr>
        <w:t xml:space="preserve">распространяется на правоотношения, возникшие с </w:t>
      </w:r>
      <w:r>
        <w:rPr/>
        <w:t>1 сентября 2010 год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 главы Администрации города Черняка Я.С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Ze84rO</dc:creator>
  <dc:description/>
  <cp:keywords/>
  <dc:language>en-US</dc:language>
  <cp:lastModifiedBy>www.PHILka.RU</cp:lastModifiedBy>
  <dcterms:modified xsi:type="dcterms:W3CDTF">2010-11-22T05:26:00Z</dcterms:modified>
  <cp:revision>2</cp:revision>
  <dc:subject/>
  <dc:title>ПОСТАНОВЛЕНИЕ АДМИНИСТРАЦИИ ГОРОДА</dc:title>
</cp:coreProperties>
</file>