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29 от 17.1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1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45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шко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м садом общеразвивающ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92 «Весн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   № 131-ФЗ «Об общих принципах организации местного самоуправления                      в Российской Федерации» (с изменениями от 28.09.2010), пп.22 п.1 ст.38 Устава муниципального образования городской округ город Сургут, Положением         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           от 17.12.2009 № 493 «О переименовании муниципального дошкольного образовательного учреждения детского сада общеразвивающего вида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92 «Веснушка» и утверждении устава в новой редакц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3.11.2009 № 4645 «Об установлении тарифов на платные услуги, оказываемые муниципальным дошкольным образовательным учреждением детским садом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92 «Веснушк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названии, по тексту постановления и приложения слова «муниципальное дошкольное образовательное учреждение детский сад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92 «Веснушка» заменить словами  «муниципальное дошкольное образовательное учреждение детский сад общеразвивающего вида с приоритетным осуществлением деятельности                  по художественно-эстети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             № 92 «Веснушка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к постановлению строкой 1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240"/>
        <w:gridCol w:w="1620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студии развития личности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м образовательной прог-раммы – 64 ча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 xml:space="preserve">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1:00Z</dcterms:created>
  <dc:creator>Admin</dc:creator>
  <dc:description/>
  <cp:keywords/>
  <dc:language>en-US</dc:language>
  <cp:lastModifiedBy>www.PHILka.RU</cp:lastModifiedBy>
  <dcterms:modified xsi:type="dcterms:W3CDTF">2010-11-22T11:31:00Z</dcterms:modified>
  <cp:revision>2</cp:revision>
  <dc:subject/>
  <dc:title>ПОСТАНОВЛЕНИЕ АДМИНИСТРАЦИИ ГОРОДА</dc:title>
</cp:coreProperties>
</file>