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51 от 16.11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Правил землепользования и застройки на территории города Сургута»             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>учитывая ходатайство департа-мента архитектуры и градостроительства Администрации города</w:t>
      </w:r>
      <w:r>
        <w:rPr>
          <w:sz w:val="28"/>
          <w:szCs w:val="28"/>
        </w:rPr>
        <w:t xml:space="preserve"> и результаты публичных слушаний по вопросу предоставления разрешения на условно                 разрешенны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ем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астк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елк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рожном «Склад-магазин пило-стройматериалов в поселке Дорожном»                 (зона Ж.2-34), формируемого на торги (протокол от 19.10.2010)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поселке Дорожном, для размещения   объекта «Склад-магазин пило-стройматериалов в поселке Дорожном»                   (зона Ж.2-34), формируемого на торги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2:00Z</dcterms:created>
  <dc:creator>Ze84rO</dc:creator>
  <dc:description/>
  <cp:keywords/>
  <dc:language>en-US</dc:language>
  <cp:lastModifiedBy>www.PHILka.RU</cp:lastModifiedBy>
  <dcterms:modified xsi:type="dcterms:W3CDTF">2010-11-22T11:12:00Z</dcterms:modified>
  <cp:revision>2</cp:revision>
  <dc:subject/>
  <dc:title>ПОСТАНОВЛЕНИЕ АДМИНИСТРАЦИИ ГОРОДА</dc:title>
</cp:coreProperties>
</file>