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44 от 23.1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го возраста «Про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№ 131-ФЗ «Об общих принципах организации местного самоуправления                   в Российской Федерации» (с изменениями от 28.09.2010), пп.22 п.1 ст.38 Устава муниципального образования городской округ город Сургут, Положением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танов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риф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т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луг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азываемые муниципальным образовательным учреждением для детей                    дошкольного и младшего школьного возраста «Прогимназия», зафиксированные в прейскурантах № 09-62-01/7 и № 09-62-02/1 согласно прило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62-01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образовательным учреждением для детей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ладшего школьного возраста «Про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160"/>
        <w:gridCol w:w="1620"/>
      </w:tblGrid>
      <w:tr>
        <w:trPr>
          <w:trHeight w:val="32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      без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*</w:t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урсы по подготовке детей дошкольного возраста к обучению в школе для обучающихся в возрасте 6 лет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«Развитие логического мышления и математических представ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85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>
          <w:trHeight w:val="597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«Подготовка руки к пись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579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«Развитие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«Проведение занятий по психологической подготов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85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по курсу «Хореография для малышей» для обучающихся в возрасте                 4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160"/>
        <w:gridCol w:w="1620"/>
      </w:tblGrid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урсу «Театральные игры для дошкольников» для обучающихся               в возрасте 4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2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о курсу «Шашки                 для дошкольников» для обучающихся в возрасте 4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занятий по курсу «Английский язык для дошкольников» для обучающихся                 в возрасте 4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</w:t>
            </w:r>
          </w:p>
        </w:tc>
      </w:tr>
      <w:tr>
        <w:trPr>
          <w:trHeight w:val="72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урс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«Компьютерно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игровой комплекс» для обучающихся в воз-расте 4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ведение занятий по курсу «Английский язык» для обучающихс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 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ведение занятий по курсу «Шашки»                                                                                                                                                         для обучающихся 1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557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ведение занятий по курсу «Изобразительное искусство» для обучающихс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оведение занятий по курсу «Информа-тика» для обучающихс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курс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Игр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воде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для обучающихс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76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оведение занятий в кружке «Соленое тесто» для обучающихся 1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83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70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роведение занятий по курсу «Хореография» для обучающихс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роведение занятий по курсу «Театральные игры» для обучающихс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Проведение занятий по курсу «Эстрадное пение» для обучающихс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Проведение занятий по курсу Шумовой               оркестр для обучающихся 1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 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Проведение занятий по курсу «Театральные игры» для обучающихся 2 - 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занятий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курс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«Информатика»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для обучающихся 2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ур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Информа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 играх и задачах» для обучающихся                   2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Проведение занятий по хореографии                         в ансамбле «Ритмы детства» для обучающихся 2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занятий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Проведение занятий по хореографии в ансамбле «Улыбка» для обучающихся                    2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занятий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Проведение занятий по курсу «Эстрадное пение (трио)» для обучающихся 2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>
          <w:trHeight w:val="82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00</w:t>
            </w:r>
          </w:p>
        </w:tc>
      </w:tr>
      <w:tr>
        <w:trPr>
          <w:trHeight w:val="50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Проведение занятий по курсу «Обучение игре на фортепиано» для обучающихся                        2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00</w:t>
            </w:r>
          </w:p>
        </w:tc>
      </w:tr>
      <w:tr>
        <w:trPr>
          <w:trHeight w:val="487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Проведение занятий по курсу «Разговорный английский «Brilliant» для обучающихся                   2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70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Проведение занятий в художественной              студии «Ода» для обучающихся 2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занятий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Проведение занятий по курсу «Изобразительное искусство» для обучающихся                         2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  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Проведение занятий по курсу «Сценическое искусство» для обучающихся 2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занятий                 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основании пп.4 п.2 ст.149 ч.2 НК РФ услуги по проведению занятий                     с несовершеннолетними детьми освобождены от уплаты налога на добавленную стоим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62-0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муниципальным образовательным учреждением для детей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ладшего школьного возраста «Прогимназия»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495"/>
        <w:gridCol w:w="1260"/>
      </w:tblGrid>
      <w:tr>
        <w:trPr>
          <w:trHeight w:val="322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) *</w:t>
            </w:r>
          </w:p>
        </w:tc>
      </w:tr>
      <w:tr>
        <w:trPr>
          <w:trHeight w:val="322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left="-168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left="-168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left="-168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по курсу «Спортивная гимнастика» для обучающихся 1-4 классов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по курсу «У-шу»                                                                                                                                  для обучающихся 1 классов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урсу «Шахматы»                                                                                                                                для обучающихся 2-4 классов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о курсу «Легкая атлетика» для обучающихся 2-4 классов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занятий по курсу «У-шу»                                                                                                                                   для обучающихся 2-4 классов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основании пп.4 п.2 ст.149 ч.2. НК РФ услуги по проведению занятий                         с несовершеннолетними детьми освобождены от уплаты налога на добавленную стоимост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0:00Z</dcterms:created>
  <dc:creator>Ze84rO</dc:creator>
  <dc:description/>
  <cp:keywords/>
  <dc:language>en-US</dc:language>
  <cp:lastModifiedBy>www.PHILka.RU</cp:lastModifiedBy>
  <dcterms:modified xsi:type="dcterms:W3CDTF">2010-11-25T09:40:00Z</dcterms:modified>
  <cp:revision>2</cp:revision>
  <dc:subject/>
  <dc:title>ПОСТАНОВЛЕНИЕ АДМИНИСТРАЦИИ ГОРОДА</dc:title>
</cp:coreProperties>
</file>