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247 от 23.11.2010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 </w:t>
      </w:r>
    </w:p>
    <w:p>
      <w:pPr>
        <w:pStyle w:val="Heading1"/>
        <w:rPr/>
      </w:pPr>
      <w:r>
        <w:rPr/>
        <w:t xml:space="preserve">в постановление Администрации </w:t>
      </w:r>
    </w:p>
    <w:p>
      <w:pPr>
        <w:pStyle w:val="Heading1"/>
        <w:rPr/>
      </w:pPr>
      <w:r>
        <w:rPr/>
        <w:t xml:space="preserve">города от 04.02.2010 № 437 </w:t>
      </w:r>
    </w:p>
    <w:p>
      <w:pPr>
        <w:pStyle w:val="Heading1"/>
        <w:rPr/>
      </w:pPr>
      <w:r>
        <w:rPr/>
        <w:t>«О проведении Года учителя</w:t>
      </w:r>
    </w:p>
    <w:p>
      <w:pPr>
        <w:pStyle w:val="Heading1"/>
        <w:rPr/>
      </w:pPr>
      <w:r>
        <w:rPr/>
        <w:t xml:space="preserve">в городе Сургуте в 2010 г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                      от 17.09.2010 № 2848):</w:t>
      </w:r>
    </w:p>
    <w:p>
      <w:pPr>
        <w:pStyle w:val="Heading1"/>
        <w:ind w:firstLine="567"/>
        <w:rPr/>
      </w:pPr>
      <w:bookmarkStart w:id="1" w:name="sub_1"/>
      <w:r>
        <w:rPr>
          <w:bCs/>
        </w:rPr>
        <w:t>1.</w:t>
      </w:r>
      <w:bookmarkStart w:id="2" w:name="sub_2"/>
      <w:bookmarkEnd w:id="1"/>
      <w:r>
        <w:rPr>
          <w:bCs/>
        </w:rPr>
        <w:t xml:space="preserve"> Внести </w:t>
      </w:r>
      <w:bookmarkStart w:id="3" w:name="sub_4"/>
      <w:bookmarkEnd w:id="2"/>
      <w:r>
        <w:rPr>
          <w:bCs/>
        </w:rPr>
        <w:t>в постановление</w:t>
      </w:r>
      <w:r>
        <w:rPr/>
        <w:t xml:space="preserve"> Администрации города от 04.02.2010 № 437                     «О проведении Года учителя в городе Сургуте в 2010 году» (с изменениями               от 17.05.2010 № 2039) изменения, изложив приложение 1 в новой редакции              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>2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288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Test%5CLocal%20Settings%5CTemporary%20Internet%20Files%5CContent.IE5%5CW73VU0H9%5C%D0%BF%D0%BE%D1%81%D1%82%D0%B0%D0%BD%D0%BE%D0%B2%D0%BB%D0%B5%D0%BD%D0%B8%D0%B5%20%20%D0%B2%20%D0%BD%D0%BE%D0%B2%D0%BE%D0%B9%20%D1%80%D0%B5%D0%B4%D0%B0%D0%BA%D1%86%D0%B8%D0%B8%20%D0%BF%D1%80%D0%B8%D0%BB%D0%BE%D0%B6%D0%B5%D0%BD%D0%B8%D1%8F.doc" \l "sub_0%23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6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по проведению Года учителя </w:t>
        <w:br/>
        <w:t>в городе Сургуте в 2010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88"/>
        <w:gridCol w:w="5760"/>
      </w:tblGrid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, заместитель председателя               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рганизацио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й городской организации профсоюза работников народного                  образования и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т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города Сургут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Леонид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Сургутнефтегаз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азпр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тепан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Редакция газеты «Сургутская трибун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яв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образовательного учреждения среднего профессионального             образования «Сургутский музыкальный                колледж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ш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еворк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              культуры «Централизованная библиотечная систем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таль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негосударственного образовательного учреждения нового типа «Центр гуманитарного образования»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Газпром трансгаз Сургут»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ли Иван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школьного родительского комитета муниципального общеобразовательного учреждения средней общеобразовательной школы № 44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образовательного учреждения высшего профессионального              образования «Сургутский государственный педагогический университет» (по согласо-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образовательного учреждения высшего профессионального               образования «Сургут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ша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среднего профессионального             образования Ханты-Мансийского автоном-ного округа – Югры «Колледж русской культуры им. А.С. Знаменского»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к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ифор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ийского автономного округа – Югры «Сургутский музыкально-драматический               теат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«Радио Сургут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ш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гут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               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инженерно-техни-ческой комиссии «Энергия», представитель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            комиссии по делам несовершеннолетних,                защите их прав, заместитель председателя комиссии по делам несовершеннолетних                 и защите их прав при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нутренних дел                       по городу Сургут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Шейх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гимназии «Лаборатория Сала-хов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-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внешних и общественных связей Администрации                город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л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88"/>
        <w:gridCol w:w="5760"/>
      </w:tblGrid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з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средней общеобразовательной школы № 7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                          по перспективному развитию открытого              акционерного общества «Тюменьэнерго»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2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втономного учреждения среднего профессионального образования Ханты-Мансийского автономного округа – Югры «Сургутский профессиональный колледж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sub_5"/>
      <w:bookmarkStart w:id="6" w:name="sub_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1:00Z</dcterms:created>
  <dc:creator>Ze84rO</dc:creator>
  <dc:description/>
  <cp:keywords/>
  <dc:language>en-US</dc:language>
  <cp:lastModifiedBy>www.PHILka.RU</cp:lastModifiedBy>
  <dcterms:modified xsi:type="dcterms:W3CDTF">2010-11-25T07:11:00Z</dcterms:modified>
  <cp:revision>2</cp:revision>
  <dc:subject/>
  <dc:title>ПОСТАНОВЛЕНИЕ АДМИНИСТРАЦИИ ГОРОДА</dc:title>
</cp:coreProperties>
</file>