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248 от 23.1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,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>учитывая ходатайство департамента                  архитектуры и градостроительства Администрации города</w:t>
      </w:r>
      <w:r>
        <w:rPr>
          <w:sz w:val="28"/>
          <w:szCs w:val="28"/>
        </w:rPr>
        <w:t xml:space="preserve"> и результаты                   публичных слушаний (публикация 30.10.2010) по вопросу предоставления              разрешения на условно разрешенный вид использования земельного участка, расположенного в микрорайоне А(Ж.3-А1) по улице Григория Кукуевицкого, под здание аварийно-диспетчерской службы (протокол от 19.10.2010)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А(Ж.3-А1) по улице Григория Кукуевицкого, под здание аварийно-диспетчерской службы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9:00Z</dcterms:created>
  <dc:creator>Ze84rO</dc:creator>
  <dc:description/>
  <cp:keywords/>
  <dc:language>en-US</dc:language>
  <cp:lastModifiedBy>www.PHILka.RU</cp:lastModifiedBy>
  <dcterms:modified xsi:type="dcterms:W3CDTF">2010-11-25T09:29:00Z</dcterms:modified>
  <cp:revision>2</cp:revision>
  <dc:subject/>
  <dc:title>ПОСТАНОВЛЕНИЕ АДМИНИСТРАЦИИ ГОРОДА</dc:title>
</cp:coreProperties>
</file>