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92 от 24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равил землепользования и застройки на территории города Сургута»,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заявление </w:t>
      </w:r>
      <w:r>
        <w:rPr>
          <w:sz w:val="28"/>
          <w:szCs w:val="28"/>
        </w:rPr>
        <w:t>открытого акционерного общества «Завод промышленных строительных деталей» и результаты публичных слушаний (публикация 30.10.2010) по вопросу предоставления              разрешения на условно разрешенный вид использования земельного участка, расположенного по проспекту Набережному, 5(ОД.2.-5), для строительства              объекта «Гараж» (протокол от 19.10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проспекту Набережному, 5(ОД.2.-5), для строительства объекта «Гараж»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7:00Z</dcterms:created>
  <dc:creator>Ze84rO</dc:creator>
  <dc:description/>
  <cp:keywords/>
  <dc:language>en-US</dc:language>
  <cp:lastModifiedBy>12</cp:lastModifiedBy>
  <dcterms:modified xsi:type="dcterms:W3CDTF">2010-12-13T12:37:00Z</dcterms:modified>
  <cp:revision>2</cp:revision>
  <dc:subject/>
  <dc:title>ПОСТАНОВЛЕНИЕ АДМИНИСТРАЦИИ ГОРОДА</dc:title>
</cp:coreProperties>
</file>