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06 от 24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й школой олимп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а «Оли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№ 131-ФЗ «Об общих принципах организации местного самоуправления                   в Российской Федерации» (с изменениями от 28.09.2010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Олимп», зафиксированные в прейскурантах № 10-07-01/10,                     10-07-02/6, 10-07-03/3, 10-07-05/5, 10-07-09/1, 10-07-11/1, 10-07-13/1 согласно приложениям 1-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от 25.01.2008 № 163 « Об установлении тарифов на платные услуги, оказыва-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Олим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01/10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дополнительные услуги физической культуры и спорта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060"/>
        <w:gridCol w:w="1266"/>
      </w:tblGrid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Тариф             с НДС (руб.)*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оставление услуг плавательного бассей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Для посетителей 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*</w:t>
            </w:r>
          </w:p>
        </w:tc>
      </w:tr>
      <w:tr>
        <w:trPr>
          <w:trHeight w:val="57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*</w:t>
            </w:r>
          </w:p>
        </w:tc>
      </w:tr>
      <w:tr>
        <w:trPr>
          <w:trHeight w:val="47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Для посетителей в возрасте старше           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5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0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ьзование спортивными тренажерам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ля посетителей 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*</w:t>
            </w:r>
          </w:p>
        </w:tc>
      </w:tr>
      <w:tr>
        <w:trPr>
          <w:trHeight w:val="50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*</w:t>
            </w:r>
          </w:p>
        </w:tc>
      </w:tr>
      <w:tr>
        <w:trPr>
          <w:trHeight w:val="56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ля посетителей в возрасте старше           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0</w:t>
            </w:r>
          </w:p>
        </w:tc>
      </w:tr>
      <w:tr>
        <w:trPr>
          <w:trHeight w:val="52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Для посетителей 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*</w:t>
            </w:r>
          </w:p>
        </w:tc>
      </w:tr>
      <w:tr>
        <w:trPr>
          <w:trHeight w:val="4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0*</w:t>
            </w:r>
          </w:p>
        </w:tc>
      </w:tr>
      <w:tr>
        <w:trPr>
          <w:trHeight w:val="46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Для посетителей в возрасте старше         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529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занятий в учебных группах по аэробик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Для посетителей 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*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*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*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0*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Для посетителей в возрасте старше                        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75 минут,                        1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6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 12 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 149 ч.2 НК РФ услуги по проведению занятий               с несовершеннолетними детьми освобождены от уплаты налога на добав-ленную стоимост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6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02/6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дополнительные услуги, оказываемые муниципальным                       образовательным учреждением дополнительного образования детей                       специализированной детско-юношеской спортивной школой олимпийского             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240"/>
        <w:gridCol w:w="1260"/>
      </w:tblGrid>
      <w:tr>
        <w:trPr>
          <w:trHeight w:val="322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   с НДС (руб.)</w:t>
            </w:r>
          </w:p>
        </w:tc>
      </w:tr>
      <w:tr>
        <w:trPr>
          <w:trHeight w:val="32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щение сауны с бассейном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Сауна спорткомплекса «Геолог»               - в будние дни с 08.00 до 16.00                             - в будние дни с 16.00 до 24.00 в выходные и праздничные дни (наполняемость не более 6 человек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1 человек,          2 ча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                 218,00</w:t>
            </w:r>
          </w:p>
        </w:tc>
      </w:tr>
      <w:tr>
        <w:trPr>
          <w:trHeight w:val="15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Сауна спорткомплекса «Геолог»               - в будние дни с 08.00 до 16.00                             - в будние дни с 16.00 до 24.00  в выходные и праздничные дни (наполняемость не более 6 человек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посещение, 1 человек,            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ча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       327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480"/>
        <w:rPr>
          <w:sz w:val="20"/>
          <w:szCs w:val="20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03/3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дополнительные услуги, оказываемые муниципальным                 образовательным учреждением дополнительного образования детей                           специализированной детско-юношеской спортивной школой олимпийского              резерва «Олимп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  <w:gridCol w:w="1260"/>
      </w:tblGrid>
      <w:tr>
        <w:trPr>
          <w:trHeight w:val="322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 с НДС (руб.)</w:t>
            </w:r>
          </w:p>
        </w:tc>
      </w:tr>
      <w:tr>
        <w:trPr>
          <w:trHeight w:val="32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гре в бильяр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овек, 1 посещение, 1,5 ч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278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абонемент, 8 пос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05/5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дополнительные услуги, оказываемые муниципальным               образовательным учреждением дополнительного образования детей                              специализированной детско-юношеской спортивной школой олимпийского              резерва «Олимп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28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оляр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660"/>
        <w:rPr>
          <w:sz w:val="20"/>
          <w:szCs w:val="20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6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0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специализированной детско-юношеской спортивной школой                      олимпийского резерва «Олимп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240"/>
        <w:gridCol w:w="1980"/>
      </w:tblGrid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инфракрасной кабин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, 1 посещение,                30 мину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специализированной детско-юношеской спортивной школой                              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00"/>
        <w:gridCol w:w="1126"/>
      </w:tblGrid>
      <w:tr>
        <w:trPr>
          <w:trHeight w:val="32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       с НДС (руб.)</w:t>
            </w:r>
          </w:p>
        </w:tc>
      </w:tr>
      <w:tr>
        <w:trPr>
          <w:trHeight w:val="32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зала спортивных игр              (наполняемость не более 20 человек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0"/>
          <w:szCs w:val="20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7-1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специализированной детско-юношеской спортивной школой                          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93"/>
        <w:gridCol w:w="1260"/>
      </w:tblGrid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с НДС (руб.)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провождение меропри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ыступлений цирка;                                                                                                                                                                                                 - выступлений артистов эстрады;                                                                                                                                                                            - семинаров;                                                         - конференций;                                                       - детских утренников;                                             - шоу програ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9:00Z</dcterms:created>
  <dc:creator>Ze84rO</dc:creator>
  <dc:description/>
  <cp:keywords/>
  <dc:language>en-US</dc:language>
  <cp:lastModifiedBy>www.PHILka.RU</cp:lastModifiedBy>
  <dcterms:modified xsi:type="dcterms:W3CDTF">2010-11-29T05:39:00Z</dcterms:modified>
  <cp:revision>2</cp:revision>
  <dc:subject/>
  <dc:title>ПОСТАНОВЛЕНИЕ АДМИНИСТРАЦИИ ГОРОДА</dc:title>
</cp:coreProperties>
</file>