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26 от 29.11.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ым инженерным с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25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1.07.2010 № 773-IV ДГ), положением о реестровом учете муниципального имущества, утвержденным распоряжением Администрации города от 08.12.2009 № 382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явить бесхозяйным имуществом инженерные се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ответственной эксплуатирующей организацией бесхозяйного имущества согласно приложению Сургутское городское муниципальное               унитарное предприятие «Горводокан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ргутскому городскому муниципальному унитарному предприятию «Горводоканал» (Гончар С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ступить к эксплуатации и ремонту бесхозяйных инженерных сете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ь в департамент имущественных и земельных отношений технические паспорта на бесхозяйное имущество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Поставить на учет имущество согласно приложению в качестве бесхозяйного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в правовое управление выписку из Единого государствен-ного реестра прав о принятии на учет недвижимого имущества согласно                  приложению в качестве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567"/>
        <w:rPr/>
      </w:pPr>
      <w:r>
        <w:rPr/>
        <w:t>4.3. Зарегистрировать на основании судебного решения право муниципальной собственности на имущество согласно приложению в Сургутском              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2"/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4.4. Внести имущество согласно приложению в реестр муниципального             имущества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. Обратиться в суд с требованием о признании права муниципальной  собственности на бесхозяйное имущество согласно приложению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. Направить копию решения суда в департамент имущественных   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firstLine="5940"/>
        <w:jc w:val="left"/>
        <w:rPr/>
      </w:pPr>
      <w:r>
        <w:rPr/>
        <w:t xml:space="preserve">Приложение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</w:rPr>
        <w:t>от ____________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"/>
        <w:gridCol w:w="5892"/>
      </w:tblGrid>
      <w:tr>
        <w:trPr>
          <w:trHeight w:val="4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ind w:right="52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ружные сети кан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</w:rPr>
              <w:t>город Сургут, от КК-5 до КК-1 жилого дома 9, проспект Ленина 16/1.</w:t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ружные сети кан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от канализационного колодца КК-6 до КК сущ., Ленина 16/2</w:t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ружные сети кан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от КК-1 до жилого дома                          по улице Ленина, 20</w:t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аружные сети кан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от КК-1 до КК сущ. проспект Ленина, 20/1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канализации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город Сургут, от жилого дома по проспекту Ленина, 24/3 до КК сущ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7:00Z</dcterms:created>
  <dc:creator>Ze84rO</dc:creator>
  <dc:description/>
  <cp:keywords/>
  <dc:language>en-US</dc:language>
  <cp:lastModifiedBy>12</cp:lastModifiedBy>
  <dcterms:modified xsi:type="dcterms:W3CDTF">2010-12-13T11:57:00Z</dcterms:modified>
  <cp:revision>2</cp:revision>
  <dc:subject/>
  <dc:title>ПОСТАНОВЛЕНИЕ АДМИНИСТРАЦИИ ГОРОДА</dc:title>
</cp:coreProperties>
</file>