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18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08 № 79 «О кадр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е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7.09.2010 № 284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31.12.2008 № 79 «О кадровом резерве органов местного самоуправления города Сургута» (с изменениями               от 13.02.2009 № 8, от 19.07.2010 № 37, от 24.08.2010 № 46) изменения, изложив приложение 4 к постановлению в новой редакции согласно приложению                     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        главы Администрации города Алешкову Н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</w:t>
        <w:tab/>
        <w:t xml:space="preserve">                 Д.В. Поп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Главы города  </w:t>
      </w:r>
    </w:p>
    <w:p>
      <w:pPr>
        <w:pStyle w:val="Normal"/>
        <w:ind w:firstLine="6660"/>
        <w:rPr/>
      </w:pPr>
      <w:r>
        <w:rPr>
          <w:sz w:val="28"/>
          <w:szCs w:val="28"/>
        </w:rPr>
        <w:t>от 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 по формированию и подготовке кадрового резерва органов местного самоуправлен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6"/>
        <w:gridCol w:w="585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аил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муниципальной                     службы управления кадров и муниципальной                   службы Администрации города, секретарь             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профсоюзной организации работников органов местного              самоуправления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онтилее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ячеслав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муниципальной служб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онтрольно-счетной палаты 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менный состав                комиссии: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города (при рассмотрении вопросов курируемой сфе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Семе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(при рассмотрении вопросов курируемой               сфе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(при рассмотрении вопросов курируемой сферы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 (при рассмотрении вопросов курируемой сферы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                земельных отношений (при рассмотрении              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обеспечения деятельности Администрации город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вязи и информатизации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 (при рассмотрении вопросов, касающихся возглавляемого структурного подразделения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работы административной комиссии 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в 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ециального отдела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 – главный бухгалтер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(при рассмотрении вопросов, касающихся возглавляемого структурного подразделения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Фаде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и распределения жилья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пеке и попечительству (при рассмотрении вопросов, касающихся возглавляемого структурного подразделения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мощников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аписи актов гражданского состояния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х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Михай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природопользованию и экологии (при рассмотрении вопросов, касающихся возглавляемого структурного подразделения)</w:t>
            </w:r>
          </w:p>
        </w:tc>
      </w:tr>
      <w:tr>
        <w:trPr>
          <w:trHeight w:val="1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контрольно-ревизионного управления (при рассмотрении вопросов, касающихся возглавляемого структурного подразделения)</w:t>
            </w:r>
          </w:p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(при рассмотрении вопросов, касающихся возглавляемого структурного подразде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0:00Z</dcterms:created>
  <dc:creator>Ze84rO</dc:creator>
  <dc:description/>
  <cp:keywords/>
  <dc:language>en-US</dc:language>
  <cp:lastModifiedBy>www.PHILka.RU</cp:lastModifiedBy>
  <dcterms:modified xsi:type="dcterms:W3CDTF">2010-11-22T11:20:00Z</dcterms:modified>
  <cp:revision>2</cp:revision>
  <dc:subject/>
  <dc:title>ПОСТАНОВЛЕНИЕ ГЛАВЫ ГОРОДА</dc:title>
</cp:coreProperties>
</file>