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313 от 01.11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оведении повторного аукцион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5.10.2010 № 5587), распоряжениями Администрации города                 от 30.12.2005 № 3686 «Об утверждении Регламента Администрации города»                   (с изменениями от 17.09.2010 № 2848), от 12.10.2010 № 3087 «О передаче неко-торых полномочий высшим должностным лицам Администрации города», протоколом заседания комиссии по организации и проведению торгов по продаже                земельных участков или права на заключение договоров аренды земельных участков на территории города Сургута от 20.09.2010 № 128 о признании аукциона              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        участка общей площадью 736 кв. метров, кадастровый номер 86:10:0101059:118, расположенного по адресу: город Сургут, поселок Снежный, объездная автомобильная дорога, участок № 29, для индивидуального жилищного строительства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– 55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– 11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– 2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Первый 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6:00Z</dcterms:created>
  <dc:creator>Admin</dc:creator>
  <dc:description/>
  <cp:keywords/>
  <dc:language>en-US</dc:language>
  <cp:lastModifiedBy>12</cp:lastModifiedBy>
  <dcterms:modified xsi:type="dcterms:W3CDTF">2010-12-13T12:06:00Z</dcterms:modified>
  <cp:revision>2</cp:revision>
  <dc:subject/>
  <dc:title>РАСПОРЯЖЕНИЕ АДМИНИСТРАЦИИ ГОРОДА</dc:title>
</cp:coreProperties>
</file>