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3314 от 01.11.2010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проведении повторного аукцион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одаже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bCs/>
          <w:sz w:val="27"/>
          <w:szCs w:val="27"/>
        </w:rPr>
        <w:t>В соответствии с Земельным и Гражданским кодексами Российской Феде-рации, постановлением Администрации города от 27.06.2005 № 84 «Об утвер-ждении порядка подготовки и оформления документов при предоставлении                  земельных участков, прекращении и переоформлении прав на них на территории                города» (с изменениями от 25.10.2010 № 5587), распоряжениями Администрации города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7"/>
          <w:szCs w:val="27"/>
        </w:rPr>
        <w:t>от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7"/>
          <w:szCs w:val="27"/>
        </w:rPr>
        <w:t>30.12.2005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7"/>
          <w:szCs w:val="27"/>
        </w:rPr>
        <w:t>№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7"/>
          <w:szCs w:val="27"/>
        </w:rPr>
        <w:t>3686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7"/>
          <w:szCs w:val="27"/>
        </w:rPr>
        <w:t>«Об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7"/>
          <w:szCs w:val="27"/>
        </w:rPr>
        <w:t>утверждении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7"/>
          <w:szCs w:val="27"/>
        </w:rPr>
        <w:t>Регламента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7"/>
          <w:szCs w:val="27"/>
        </w:rPr>
        <w:t>Администрации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7"/>
          <w:szCs w:val="27"/>
        </w:rPr>
        <w:t>города»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7"/>
          <w:szCs w:val="27"/>
        </w:rPr>
        <w:t>(с изменениями от 17.09.2010 № 2848), от 12.10.2010 № 3087 «О передаче неко-торых полномочий высшим должностным лицам Администрации города», протоколом заседания комиссии по организации и проведению торгов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7"/>
          <w:szCs w:val="27"/>
        </w:rPr>
        <w:t>по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7"/>
          <w:szCs w:val="27"/>
        </w:rPr>
        <w:t>продаже</w:t>
      </w:r>
      <w:r>
        <w:rPr>
          <w:b w:val="false"/>
          <w:bCs/>
          <w:sz w:val="22"/>
          <w:szCs w:val="22"/>
        </w:rPr>
        <w:t xml:space="preserve">                  </w:t>
      </w:r>
      <w:r>
        <w:rPr>
          <w:b w:val="false"/>
          <w:bCs/>
          <w:sz w:val="27"/>
          <w:szCs w:val="27"/>
        </w:rPr>
        <w:t>земельных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27"/>
          <w:szCs w:val="27"/>
        </w:rPr>
        <w:t>участков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27"/>
          <w:szCs w:val="27"/>
        </w:rPr>
        <w:t>или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27"/>
          <w:szCs w:val="27"/>
        </w:rPr>
        <w:t>права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27"/>
          <w:szCs w:val="27"/>
        </w:rPr>
        <w:t>на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27"/>
          <w:szCs w:val="27"/>
        </w:rPr>
        <w:t>заключение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27"/>
          <w:szCs w:val="27"/>
        </w:rPr>
        <w:t>договоров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27"/>
          <w:szCs w:val="27"/>
        </w:rPr>
        <w:t>аренды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27"/>
          <w:szCs w:val="27"/>
        </w:rPr>
        <w:t>земельных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27"/>
          <w:szCs w:val="27"/>
        </w:rPr>
        <w:t>участков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27"/>
          <w:szCs w:val="27"/>
        </w:rPr>
        <w:t>на территории города Сургута от 11.10.2010 № 133 о результатах аукциона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 xml:space="preserve">1.1. Организовать и провести повторный аукцион по продаже земельного               участка общей площадью 809 кв. метров, кадастровый номер 86:10:0101059:120, расположенного по адресу: город Сургут, поселок Снежный, объездная автомобильная дорога, участок № 30, для индивидуального жилищного строительства. 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>1.2. 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>- разрешенное использование земельного участка под индивидуальное                    жилищное строительство;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>- начальную цену продажи земельного участка – 600 000 рублей;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>- размер задатка – 120 000 рублей;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>- шаг аукциона – 25 000 рубле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-ковать информационное сообщение о проведении аукциона в газете «Сургутские             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3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Первый 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bCs/>
          <w:sz w:val="27"/>
          <w:szCs w:val="27"/>
        </w:rPr>
        <w:t>Администрации города</w:t>
        <w:tab/>
        <w:tab/>
        <w:tab/>
        <w:t xml:space="preserve">                                                          Р.И. Марк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6:00Z</dcterms:created>
  <dc:creator>Admin</dc:creator>
  <dc:description/>
  <cp:keywords/>
  <dc:language>en-US</dc:language>
  <cp:lastModifiedBy>12</cp:lastModifiedBy>
  <dcterms:modified xsi:type="dcterms:W3CDTF">2010-12-13T12:06:00Z</dcterms:modified>
  <cp:revision>2</cp:revision>
  <dc:subject/>
  <dc:title>РАСПОРЯЖЕНИЕ АДМИНИСТРАЦИИ ГОРОДА</dc:title>
</cp:coreProperties>
</file>