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315 от 01.11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оведении повторного аукцион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bCs/>
          <w:sz w:val="27"/>
          <w:szCs w:val="27"/>
        </w:rPr>
        <w:t>В соответствии с Земельным и Гражданским кодексами Российской Феде-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25.10.2010 № 5587), распоряжениями Администрации города                       от 30.12.2005 № 3686 «Об утверждении Регламента Администрации города»                   (с изменениями от 17.09.2010 № 2848), от 12.10.2010 № 3087 «О передаче неко-торых полномочий высшим должностным лицам Администрации города», протоколом заседания комиссии по организации и проведению торгов по продаже                        земельных участков или права на заключение договоров аренды земельных участков на территории города Сургута от 20.09.2010 № 129 о признании аукциона                      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                  участка общей площадью 858 кв. метров, кадастровый номер 86:10:0101059:0096, расположенного по адресу: город Сургут, поселок Снежный, объездная автомобильная дорога, участок № 22, для индивидуального жилищного строительства. 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индивидуальное                  жилищное строительство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– 640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– 128 000 рублей;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– 30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                      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3. Контроль за выполнением распоряжения оставляю за собой.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Первый заместитель главы </w:t>
      </w:r>
    </w:p>
    <w:p>
      <w:pPr>
        <w:pStyle w:val="FR2"/>
        <w:ind w:left="0" w:hanging="0"/>
        <w:jc w:val="both"/>
        <w:rPr/>
      </w:pPr>
      <w:r>
        <w:rPr>
          <w:b w:val="false"/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6:00Z</dcterms:created>
  <dc:creator>Admin</dc:creator>
  <dc:description/>
  <cp:keywords/>
  <dc:language>en-US</dc:language>
  <cp:lastModifiedBy>12</cp:lastModifiedBy>
  <dcterms:modified xsi:type="dcterms:W3CDTF">2010-12-13T12:06:00Z</dcterms:modified>
  <cp:revision>2</cp:revision>
  <dc:subject/>
  <dc:title>РАСПОРЯЖЕНИЕ АДМИНИСТРАЦИИ ГОРОДА</dc:title>
</cp:coreProperties>
</file>