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329 от 08.11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оведении повторного аукцион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-ждении порядка подготовки и оформления документов при предоставлении                   земельных участков, прекращении и переоформлении прав на них на территории города» (с изменениями от 11.06.2010 № 2708), распоряжениями Администрации города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от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30.12.2005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№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3686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«Об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утверждени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Регламента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Администраци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города»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(с изменениями от 17.09.2010 № 2848), от 12.10.2010 № 3087 «О передаче неко-торых полномочий высшим должностным лицам Администрации города», прото-колом заседания комиссии по организации и проведению торгов по продаже                 земельны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участков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или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прав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заключение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договоров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аренды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земельны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участков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на территории города Сургута от 11.10.2010 № 134 о результатах аукциона: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участка, общей площадью 665 кв. метров, кадастровый номер 86:10:0101059:115, расположенного по адресу: город Сургут, поселок Снежный, по объездной автомобильной дороге, участок № 31, для индивидуального жилищного строительства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– 49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– 98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– 2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Первый 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7:00Z</dcterms:created>
  <dc:creator>Admin</dc:creator>
  <dc:description/>
  <cp:keywords/>
  <dc:language>en-US</dc:language>
  <cp:lastModifiedBy>12</cp:lastModifiedBy>
  <dcterms:modified xsi:type="dcterms:W3CDTF">2010-12-13T12:07:00Z</dcterms:modified>
  <cp:revision>2</cp:revision>
  <dc:subject/>
  <dc:title>РАСПОРЯЖЕНИЕ АДМИНИСТРАЦИИ ГОРОДА</dc:title>
</cp:coreProperties>
</file>