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7 от 11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13.05.2010 </w:t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79 </w:t>
      </w:r>
      <w:r>
        <w:rPr/>
        <w:t xml:space="preserve">«О создании координационного </w:t>
      </w:r>
    </w:p>
    <w:p>
      <w:pPr>
        <w:pStyle w:val="Heading1"/>
        <w:rPr/>
      </w:pPr>
      <w:r>
        <w:rPr/>
        <w:t xml:space="preserve">совета по инвентаризации и приведению </w:t>
      </w:r>
    </w:p>
    <w:p>
      <w:pPr>
        <w:pStyle w:val="Heading1"/>
        <w:rPr/>
      </w:pPr>
      <w:r>
        <w:rPr/>
        <w:t xml:space="preserve">в надлежащее состояние ограждений </w:t>
      </w:r>
    </w:p>
    <w:p>
      <w:pPr>
        <w:pStyle w:val="Heading1"/>
        <w:rPr/>
      </w:pPr>
      <w:r>
        <w:rPr/>
        <w:t xml:space="preserve">всех типов, расположенных </w:t>
      </w:r>
    </w:p>
    <w:p>
      <w:pPr>
        <w:pStyle w:val="Heading1"/>
        <w:rPr/>
      </w:pPr>
      <w:r>
        <w:rPr/>
        <w:t>на территори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7.09.2010 № 2848):  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от 13.05.2010 № 1379  </w:t>
      </w:r>
      <w:r>
        <w:rPr/>
        <w:t xml:space="preserve">«О создании координационного совета по инвентаризации и приведению                  в надлежащее состояние ограждений всех типов, расположенных на территории города Сургута» следующие изменения:  </w:t>
      </w:r>
    </w:p>
    <w:p>
      <w:pPr>
        <w:pStyle w:val="Heading1"/>
        <w:ind w:firstLine="567"/>
        <w:jc w:val="both"/>
        <w:rPr/>
      </w:pPr>
      <w:r>
        <w:rPr/>
        <w:t>1.1. П</w:t>
      </w:r>
      <w:r>
        <w:rPr>
          <w:szCs w:val="28"/>
        </w:rPr>
        <w:t>риложение 1 к распоряжению изложить в новой редакции согласно приложению к настоящему распоряжению.</w:t>
      </w:r>
    </w:p>
    <w:p>
      <w:pPr>
        <w:pStyle w:val="TextBodyIndent"/>
        <w:ind w:firstLine="567"/>
        <w:rPr>
          <w:szCs w:val="26"/>
        </w:rPr>
      </w:pPr>
      <w:r>
        <w:rPr/>
        <w:t xml:space="preserve">1.2. Пункт 2.3 приложения 2 к распоряжению изложить в следующей                  редакции: «Принятие мер к собственникам ограждений либо организациям,                     ответственным за их содержание и эксплуатацию, по приведению ограждений                     в надлежащее состояние либо их демонтажу».   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ind w:firstLine="6480"/>
        <w:jc w:val="left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"/>
        <w:tabs>
          <w:tab w:val="clear" w:pos="708"/>
          <w:tab w:val="left" w:pos="426" w:leader="none"/>
        </w:tabs>
        <w:ind w:firstLine="6480"/>
        <w:jc w:val="left"/>
        <w:rPr>
          <w:szCs w:val="26"/>
        </w:rPr>
      </w:pPr>
      <w:r>
        <w:rPr>
          <w:szCs w:val="26"/>
        </w:rPr>
        <w:t xml:space="preserve">к распоряжению </w:t>
      </w:r>
    </w:p>
    <w:p>
      <w:pPr>
        <w:pStyle w:val="TextBody"/>
        <w:tabs>
          <w:tab w:val="clear" w:pos="708"/>
          <w:tab w:val="left" w:pos="426" w:leader="none"/>
        </w:tabs>
        <w:ind w:firstLine="6480"/>
        <w:jc w:val="left"/>
        <w:rPr>
          <w:szCs w:val="26"/>
        </w:rPr>
      </w:pPr>
      <w:r>
        <w:rPr>
          <w:szCs w:val="26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firstLine="6480"/>
        <w:jc w:val="left"/>
        <w:rPr>
          <w:szCs w:val="26"/>
        </w:rPr>
      </w:pPr>
      <w:r>
        <w:rPr>
          <w:szCs w:val="26"/>
        </w:rPr>
        <w:t>от _________ № _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«Состав координационного совета по инвентаризации и приведению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8"/>
        </w:rPr>
        <w:t>в надлежащее состояние ограждений, расположенных на территории города Сургута»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76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лаче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Александр Леонть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иректор департамента городского хозяйства Администрации города, председатель совет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четко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Вадим Владимир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>консультант аппарата департамента городского хозяйства Администрации города,                  заместитель председателя совет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азизов Игорь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Cs w:val="26"/>
              </w:rPr>
              <w:t>Геннадьевич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>начальник отдела по содержанию, ремонту автомобильных дорог и благоустройству                 департамента городского хозяйства Адми-нистрации города, секретарь совет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знауро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Артур Эдуард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>директор департамента имущественных                 и земельных отношений Администрации                город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елоус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Игорь Анатоль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ГИБДД УВД по городу Сургуту (по согласованию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ребешок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Константин Серге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иректор Сургутской региональной дирекции Дорожного Департамента ХМАО – Югры            (по согласованию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ворнико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Владимир Юрь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>заместитель директора департамента архитектуры и градостроительства Адми-нистрации город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ниче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Виктор Михайл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 xml:space="preserve">заместитель директора департамента городского хозяйства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мычко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Игорь Виталь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>директор МУ «Дорожно-транспортная дирекция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аран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Федор Исаак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>заместитель председателя комитета                       по природопользованию и экологии Адми-нистрации город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Ясаков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Юрий Николае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иректор МАУ «Управление лесопаркового хозяйства и экологической безопасности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Cs w:val="26"/>
        </w:rPr>
        <w:t xml:space="preserve">Представители управляющих организаций города, управлений товариществ собственников жилья, жилищных кооперативов или иных специализированных потребительских кооперативов (по согласованию).  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szCs w:val="26"/>
        </w:rPr>
      </w:pPr>
      <w:r>
        <w:rPr>
          <w:szCs w:val="26"/>
        </w:rPr>
        <w:t>Рабочая группа: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6"/>
        </w:rPr>
        <w:t>Назначенные руководителями работники департамента городского хозяйства Администрации города, департамента архитектуры и градостроительства Администрации города, департамента имущественных и земельных отношений Администрации города, комитета по природопользованию и экологии Администрации города, ГИБДД УВД по городу Сургуту (по согласованию), Сургутской региональной дирекции Дорожного Департамента ХМАО – Югры                   (по согласованию), МУ «Дорожно-транспортная дирекция», МАУ «Управление лесопаркового хозяйства и экологической безопасност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Admin</dc:creator>
  <dc:description/>
  <cp:keywords/>
  <dc:language>en-US</dc:language>
  <cp:lastModifiedBy>www.PHILka.RU</cp:lastModifiedBy>
  <dcterms:modified xsi:type="dcterms:W3CDTF">2010-11-15T04:42:00Z</dcterms:modified>
  <cp:revision>2</cp:revision>
  <dc:subject/>
  <dc:title>РАСПОРЯЖЕНИЕ АДМИНИСТРАЦИИ ГОРОДА</dc:title>
</cp:coreProperties>
</file>