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89 от 11.11.2010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в селитебной зоне и промышленных районах города Сургута», утвержденным распоряжением администрации города от 28.02.2005 № 497 (с изменениями      от 19.12.2008 № 3477), учитывая заявление закрытого акционерного общества «Пирамида С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склада центрального (условный номер 86:09:10:00340:000/71/136/001/006976170:0000), расположенному на земельном                 участке с кадастровым номером 86:10:0101241:0011, почтовый адрес – улица Речная, 65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8:00Z</dcterms:created>
  <dc:creator>Ze84rO</dc:creator>
  <dc:description/>
  <cp:keywords/>
  <dc:language>en-US</dc:language>
  <cp:lastModifiedBy>12</cp:lastModifiedBy>
  <dcterms:modified xsi:type="dcterms:W3CDTF">2010-12-13T12:08:00Z</dcterms:modified>
  <cp:revision>2</cp:revision>
  <dc:subject/>
  <dc:title>РАСПОРЯЖЕНИЕ АДМИНИСТРАЦИИ ГОРОДА</dc:title>
</cp:coreProperties>
</file>