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09 от 13.11.2010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в распоряж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т 09.06.2008 № 159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  <w:t>В соответствии с решениями Думы города Сургута от 02.07.2009                       № 586-IV ДГ «Об инвестиционной программе «Развитие систем водоотведения на территории муниципального образования городской округ город Сургут»               на 2009 – 2018» (с изменениями от 29.04.2010 № 731-IV ДГ) и от 02.07.2009                             № 587-IV ДГ «Об инвестиционной программе «Развитие систем водоснабжения на территории муниципального образования городской округ город Сургут»                   на 2009 – 2018» (с изменениями от 02.04.2010 № 718-IV ДГ):</w:t>
      </w:r>
    </w:p>
    <w:p>
      <w:pPr>
        <w:pStyle w:val="2"/>
        <w:ind w:firstLine="567"/>
        <w:rPr/>
      </w:pPr>
      <w:r>
        <w:rPr/>
        <w:t>1. Внести в распоряжение Администрации города от 09.06.2008 № 1596           «Об утверждении графиков установления тарифов на услуги организаций               коммунального</w:t>
      </w:r>
      <w:r>
        <w:rPr>
          <w:sz w:val="22"/>
          <w:szCs w:val="22"/>
        </w:rPr>
        <w:t xml:space="preserve"> </w:t>
      </w:r>
      <w:r>
        <w:rPr/>
        <w:t>комплекса,</w:t>
      </w:r>
      <w:r>
        <w:rPr>
          <w:sz w:val="22"/>
          <w:szCs w:val="22"/>
        </w:rPr>
        <w:t xml:space="preserve"> </w:t>
      </w:r>
      <w:r>
        <w:rPr/>
        <w:t>установления</w:t>
      </w:r>
      <w:r>
        <w:rPr>
          <w:sz w:val="22"/>
          <w:szCs w:val="22"/>
        </w:rPr>
        <w:t xml:space="preserve"> </w:t>
      </w:r>
      <w:r>
        <w:rPr/>
        <w:t>надбавок</w:t>
      </w:r>
      <w:r>
        <w:rPr>
          <w:sz w:val="22"/>
          <w:szCs w:val="22"/>
        </w:rPr>
        <w:t xml:space="preserve"> </w:t>
      </w:r>
      <w:r>
        <w:rPr/>
        <w:t>к</w:t>
      </w:r>
      <w:r>
        <w:rPr>
          <w:sz w:val="22"/>
          <w:szCs w:val="22"/>
        </w:rPr>
        <w:t xml:space="preserve"> </w:t>
      </w:r>
      <w:r>
        <w:rPr/>
        <w:t>тарифам</w:t>
      </w:r>
      <w:r>
        <w:rPr>
          <w:sz w:val="22"/>
          <w:szCs w:val="22"/>
        </w:rPr>
        <w:t xml:space="preserve"> </w:t>
      </w:r>
      <w:r>
        <w:rPr/>
        <w:t>на</w:t>
      </w:r>
      <w:r>
        <w:rPr>
          <w:sz w:val="22"/>
          <w:szCs w:val="22"/>
        </w:rPr>
        <w:t xml:space="preserve"> </w:t>
      </w:r>
      <w:r>
        <w:rPr/>
        <w:t>товары</w:t>
      </w:r>
      <w:r>
        <w:rPr>
          <w:sz w:val="22"/>
          <w:szCs w:val="22"/>
        </w:rPr>
        <w:t xml:space="preserve"> </w:t>
      </w:r>
      <w:r>
        <w:rPr/>
        <w:t>и</w:t>
      </w:r>
      <w:r>
        <w:rPr>
          <w:sz w:val="22"/>
          <w:szCs w:val="22"/>
        </w:rPr>
        <w:t xml:space="preserve"> </w:t>
      </w:r>
      <w:r>
        <w:rPr/>
        <w:t>услуги</w:t>
      </w:r>
      <w:r>
        <w:rPr>
          <w:sz w:val="22"/>
          <w:szCs w:val="22"/>
        </w:rPr>
        <w:t xml:space="preserve"> </w:t>
      </w:r>
      <w:r>
        <w:rPr/>
        <w:t xml:space="preserve">организаций коммунального комплекса и тарифов организаций коммунального комплекса на подключение на 2008 – 2010 годы» (с изменениями от 17.08.2010                  № 2598) следующие изменения: </w:t>
      </w:r>
    </w:p>
    <w:p>
      <w:pPr>
        <w:pStyle w:val="2"/>
        <w:ind w:firstLine="567"/>
        <w:rPr/>
      </w:pPr>
      <w:r>
        <w:rPr/>
        <w:t xml:space="preserve">приложения 6,7 к распоряжению изложить в новой редакции согласно приложениям 1, 2 к настоящему распоряжению. </w:t>
      </w:r>
    </w:p>
    <w:p>
      <w:pPr>
        <w:pStyle w:val="2"/>
        <w:ind w:firstLine="567"/>
        <w:rPr/>
      </w:pPr>
      <w:r>
        <w:rPr/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3200"/>
        <w:rPr/>
      </w:pPr>
      <w:r>
        <w:rPr/>
        <w:t>Приложение 1</w:t>
      </w:r>
    </w:p>
    <w:p>
      <w:pPr>
        <w:pStyle w:val="Normal"/>
        <w:ind w:firstLine="13200"/>
        <w:rPr/>
      </w:pPr>
      <w:r>
        <w:rPr/>
        <w:t xml:space="preserve">к распоряжению </w:t>
      </w:r>
    </w:p>
    <w:p>
      <w:pPr>
        <w:pStyle w:val="Normal"/>
        <w:ind w:firstLine="13200"/>
        <w:rPr/>
      </w:pPr>
      <w:r>
        <w:rPr/>
        <w:t xml:space="preserve">Администрации города </w:t>
      </w:r>
    </w:p>
    <w:p>
      <w:pPr>
        <w:pStyle w:val="Normal"/>
        <w:ind w:firstLine="13200"/>
        <w:rPr/>
      </w:pPr>
      <w:r>
        <w:rPr/>
        <w:t>от ___________ № ________</w:t>
      </w:r>
    </w:p>
    <w:p>
      <w:pPr>
        <w:pStyle w:val="Normal"/>
        <w:ind w:firstLine="13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надбавок к тарифам на товары и услуги организаций коммунального комплекса на подключени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ивающих финансовые потребности организаций коммунального комплекса, необходимые для реализации их инвестиционных программ по муниципальном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ю городской округ город Сургут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0"/>
        <w:gridCol w:w="1500"/>
        <w:gridCol w:w="1500"/>
        <w:gridCol w:w="840"/>
        <w:gridCol w:w="900"/>
        <w:gridCol w:w="900"/>
        <w:gridCol w:w="900"/>
        <w:gridCol w:w="900"/>
        <w:gridCol w:w="61"/>
        <w:gridCol w:w="1019"/>
        <w:gridCol w:w="900"/>
        <w:gridCol w:w="1080"/>
        <w:gridCol w:w="1080"/>
        <w:gridCol w:w="1080"/>
        <w:gridCol w:w="60"/>
        <w:gridCol w:w="1080"/>
        <w:gridCol w:w="1200"/>
      </w:tblGrid>
      <w:tr>
        <w:trPr>
          <w:trHeight w:val="38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 / вид оказываемых усл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  об утверждении программы               комплексного развития систем коммунальной инфраструктур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             об утверждении инвестицион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действия инвестицион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еализации товаров (оказания услуг)             за период действия инвестиционной программы              (календарный             пери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рная нагрузка (мощность) подключаемых объектов за период действия инвестиционной программы (календарный период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инвестиционной программы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инвестиционных програ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обеспечения              финансовых потребностей, необходимых  для реализации инвестиционных программ</w:t>
            </w:r>
          </w:p>
        </w:tc>
      </w:tr>
      <w:tr>
        <w:trPr>
          <w:trHeight w:val="22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средства от установленных надбавок к тариф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средства от установленных тарифов на под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бюджетов всех уровней, направленные на финансирование инвестицион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бавка              к тарифу на товары                 и услуги организации коммунального                комплекса (с учетом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организации  коммунального               комплекса на подключение                  (с учетом НДС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бавка               к цене                (тарифу) для потребителей (с учетом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              на подключение к системам коммунальной инфраструктуры (с учетом НДС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. м3/сут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а Сургута             от 13.05.2008               № 381-IV ДГ                   «О программе комплексного развития систем коммунальной инфраструктуры муниципального образования  городской округ город Сургут               на 2008 – 2012 годы» (с изменениями от 02.04.2010               № 717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Думы города Сургута             от 02.07.2009               № 587-IV ДГ               «Об инвестиции-онной программе «Развитие систем водоснабжения  на территории муниципального образования             городской округ город Сургут»           на 2009 – 2018 годы (с изменениями                          от 02.04.2010               № 718–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Г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2018 годы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 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22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7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26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7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4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40"/>
        <w:rPr/>
      </w:pPr>
      <w:r>
        <w:rPr/>
        <w:t>Приложение 2</w:t>
      </w:r>
    </w:p>
    <w:p>
      <w:pPr>
        <w:pStyle w:val="Normal"/>
        <w:ind w:firstLine="13440"/>
        <w:rPr/>
      </w:pPr>
      <w:r>
        <w:rPr/>
        <w:t>к распоряжению</w:t>
      </w:r>
    </w:p>
    <w:p>
      <w:pPr>
        <w:pStyle w:val="Normal"/>
        <w:ind w:firstLine="13440"/>
        <w:rPr/>
      </w:pPr>
      <w:r>
        <w:rPr/>
        <w:t>Администрации города</w:t>
      </w:r>
    </w:p>
    <w:p>
      <w:pPr>
        <w:pStyle w:val="Normal"/>
        <w:ind w:firstLine="1344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надбавок к тарифам на товары и услуги организаций коммунального комплекса на подключени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ивающих финансовые потребности организаций коммунального комплекса, необходимые для реализации их инвестиционных программ по муниципальном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ю городской округ город Сургут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260"/>
        <w:gridCol w:w="1800"/>
        <w:gridCol w:w="720"/>
        <w:gridCol w:w="900"/>
        <w:gridCol w:w="890"/>
        <w:gridCol w:w="825"/>
        <w:gridCol w:w="85"/>
        <w:gridCol w:w="907"/>
        <w:gridCol w:w="129"/>
        <w:gridCol w:w="722"/>
        <w:gridCol w:w="178"/>
        <w:gridCol w:w="956"/>
        <w:gridCol w:w="124"/>
        <w:gridCol w:w="868"/>
        <w:gridCol w:w="212"/>
        <w:gridCol w:w="922"/>
        <w:gridCol w:w="158"/>
        <w:gridCol w:w="834"/>
        <w:gridCol w:w="246"/>
        <w:gridCol w:w="746"/>
        <w:gridCol w:w="1458"/>
      </w:tblGrid>
      <w:tr>
        <w:trPr>
          <w:trHeight w:val="56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 / вид оказываем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об утверждении программы комплексного развития систем коммунальной инфраструк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                 об утверждении                 инвестиционной                 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действия инвестицион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еализации товаров  (оказания услуг) за период действия инвестиционной программы(календарный пери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рная нагрузка (мощность) подключаемых объектов за период действия инвестиционной программы (календарный период)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овых потребностей, необходимых для реализации инвестиционной программы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 инвестиционных програ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обеспечения финансовых потребностей, необходимых  для реализации инвестиционных программ</w:t>
            </w:r>
          </w:p>
        </w:tc>
      </w:tr>
      <w:tr>
        <w:trPr>
          <w:trHeight w:val="18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средства                   от установленных надбавок            к тариф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средства от установленных тарифов на подклю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бюджетов всех уровней, направленные на финансирование инвестицион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бавка                        к тарифу на товары и услуги организации                коммунального комплекса (с учетом НД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организации  коммунального комплекса на подключение (с учетом НД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бавка        к цене (тарифу) для потребителей             (с учетом НД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              на                 подключение к системам коммунальной инфраструктуры (с учетом НДС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су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м3/сут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а Сургута от 13.05.2008             № 381-IV ДГ «О программе комплексного развития систем коммунальной              инфраструктуры муниципального образования  городской округ город Сургут на 2008 – 2012 годы» (с изменениями                   от 02.04.2010 № 717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города Сургута от 02.07.2009  № 586-IV ДГ                      «Об инвестиционной программе «Развитие систем водоотведения  на территории муниципального образования городской округ город Сургут»                     на 2009 – 2018 годы               (с изменениями                     от 29.04.2010.                        № 731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2018 годы</w:t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89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2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26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5,9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4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1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8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9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2,8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2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,6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4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6,98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51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18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9:00Z</dcterms:created>
  <dc:creator> </dc:creator>
  <dc:description/>
  <cp:keywords/>
  <dc:language>en-US</dc:language>
  <cp:lastModifiedBy>www.PHILka.RU</cp:lastModifiedBy>
  <dcterms:modified xsi:type="dcterms:W3CDTF">2010-11-16T04:29:00Z</dcterms:modified>
  <cp:revision>2</cp:revision>
  <dc:subject/>
  <dc:title>РАСПОРЯЖЕНИЕ АДМИНИСТРАЦИИ ГОРОДА</dc:title>
</cp:coreProperties>
</file>