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РАСПОРЯЖЕНИЕ АДМИНИСТРАЦИИ ГОРОД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№ </w:t>
      </w:r>
      <w:r>
        <w:rPr/>
        <w:t>3440 от 16.11.201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от 15.10.2009 № 3170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Об утверждении Положения о комитет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природопользованию и эк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6 Бюджетного кодекса РФ, решением Думы города                от 29.12.2009 № 663-IV ДГ «О бюджете городского округа город Сургут                   на 2010 год и плановый период 2011 – 2012 годов», в связи с изменением                кадрового состава высших должностных лиц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15.10.2009 № 3170 «Об утверждении Положения о комитете по природопользованию и экологии» (с изменениями от 07.12.2009 № 3822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распоряжения слова «Браташова В.А.» заменить словами «Маркова Р.И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В приложении к распоряжению исключить пункт 3.1.2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 Поп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10:00Z</dcterms:created>
  <dc:creator>Ze84rO</dc:creator>
  <dc:description/>
  <cp:keywords/>
  <dc:language>en-US</dc:language>
  <cp:lastModifiedBy>12</cp:lastModifiedBy>
  <dcterms:modified xsi:type="dcterms:W3CDTF">2010-12-13T12:10:00Z</dcterms:modified>
  <cp:revision>2</cp:revision>
  <dc:subject/>
  <dc:title>РАСПОРЯЖЕНИЕ АДМИНИСТРАЦИИ ГОРОДА</dc:title>
</cp:coreProperties>
</file>