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>РАСПОРЯЖЕНИЕ АДМИНИСТРАЦИИ ГОРОДА</w:t>
      </w:r>
    </w:p>
    <w:p>
      <w:pPr>
        <w:pStyle w:val="Normal"/>
        <w:rPr>
          <w:sz w:val="28"/>
        </w:rPr>
      </w:pPr>
      <w:r>
        <w:rPr>
          <w:sz w:val="28"/>
        </w:rPr>
        <w:t xml:space="preserve">№ </w:t>
      </w:r>
      <w:r>
        <w:rPr>
          <w:sz w:val="28"/>
        </w:rPr>
        <w:t>3519 от 22.11.2010 г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 подготовке измен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в Правила землепользова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и застройки на территории </w:t>
      </w:r>
    </w:p>
    <w:p>
      <w:pPr>
        <w:pStyle w:val="Normal"/>
        <w:rPr>
          <w:sz w:val="28"/>
        </w:rPr>
      </w:pPr>
      <w:r>
        <w:rPr>
          <w:sz w:val="28"/>
        </w:rPr>
        <w:t>города Сургута</w:t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17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31, 33 Градостроительного кодекса Российской Федерации, решениями городской Думы от 26.10.2005 № 512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-ждении Положения о публичных слушаниях в городе Сургуте» (с изменениями                от 29.02.2008 351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от 28.06.2005 № 4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«Об утверждении Правил землепользования и застройки на территории города Сургута» (с изменениями от 06.10.2010 № 796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, распоряжением Администрации города                            от 18.03.2005 № 706 «О проекте правил землепользования и застройки города Сургута и утверждении состава комиссии по градостроительному зониро-ванию» (с изменениями от 20.07.2010 № 2254), учитывая заявления граждан Сафарова Н.Г.о., Грузьевой В.Ю., Братцева Н.Ф., ходатайство департамента                 архитектуры и градостроительства (протокол от 02.11.2010 № 77):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Комиссии по градостроительному зонированию (Сурлевич А.Ю.) организовать работу по внесению изменений в Правила землепользования                           и застройки на территории города Сургу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Информационно-аналитическому управлению (Тройнина В.И.) опубликовать настоящее постановление в средствах массовой информации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распоряжения оставляю за собо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/>
      </w:pPr>
      <w:r>
        <w:rPr>
          <w:sz w:val="28"/>
        </w:rPr>
        <w:t>Глава города                                                                                                Д.В. Поп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09:23:00Z</dcterms:created>
  <dc:creator>Ze84rO</dc:creator>
  <dc:description/>
  <cp:keywords/>
  <dc:language>en-US</dc:language>
  <cp:lastModifiedBy>www.PHILka.RU</cp:lastModifiedBy>
  <dcterms:modified xsi:type="dcterms:W3CDTF">2010-11-25T09:23:00Z</dcterms:modified>
  <cp:revision>2</cp:revision>
  <dc:subject/>
  <dc:title>РАСПОРЯЖЕНИЕ АДМИНИСТРАЦИИ ГОРОДА</dc:title>
</cp:coreProperties>
</file>