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2 от 23.1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О внесении изменений в распоряжение 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Администрации города от 04.10.2007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2100 «Об утверждении перечней 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должностных лиц для подписания 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муниципальных контрактов»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17.09.2010 № 2848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1. Внести в распоряжение </w:t>
      </w:r>
      <w:r>
        <w:rPr>
          <w:sz w:val="28"/>
          <w:szCs w:val="28"/>
        </w:rPr>
        <w:t>Администрации города от 04.10.2007 № 2100 «Об утверждении перечней должностных лиц для подписания муниципальных контрактов» (с изменениями от 12.11.2008 № 3148) сле</w:t>
      </w:r>
      <w:r>
        <w:rPr>
          <w:sz w:val="28"/>
        </w:rPr>
        <w:t>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</w:rPr>
        <w:t>по тексту распоряжения слова «заместитель главы Администрации города Марков Р.И.» заменить словами «первый заместитель главы Администрации города Марков Р.И.» в соответствующих падеж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3:00Z</dcterms:created>
  <dc:creator>Ze84rO</dc:creator>
  <dc:description/>
  <cp:keywords/>
  <dc:language>en-US</dc:language>
  <cp:lastModifiedBy>12</cp:lastModifiedBy>
  <dcterms:modified xsi:type="dcterms:W3CDTF">2010-12-13T12:13:00Z</dcterms:modified>
  <cp:revision>2</cp:revision>
  <dc:subject/>
  <dc:title>РАСПОРЯЖЕНИЕ АДМИНИСТРАЦИИ ГОРОДА</dc:title>
</cp:coreProperties>
</file>