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63 от 24.11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8.07.20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77 «О создании координа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о развитию малого и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 пр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№ 3686 «Об утверждении Регламента Администрации города (с изменениями от 17.09.2010 № 2848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08.07.2010 № 2177    «О создании координационного совета по развитию малого и среднего предпринимательства при Администрации города»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 2 к распоряжению дополнить словами: «Фонарёв Андрей                 Вячеславович – заместитель председателя Сургутского отделения общероссийской общественной организации малого и среднего предпринимательства «Опора России» (по согласованию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распоряжения возложить на Первого замес-тителя главы Администрации города Маркова Р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47:00Z</dcterms:created>
  <dc:creator>Ze84rO</dc:creator>
  <dc:description/>
  <cp:keywords/>
  <dc:language>en-US</dc:language>
  <cp:lastModifiedBy>www.PHILka.RU</cp:lastModifiedBy>
  <dcterms:modified xsi:type="dcterms:W3CDTF">2010-11-26T05:47:00Z</dcterms:modified>
  <cp:revision>2</cp:revision>
  <dc:subject/>
  <dc:title>РАСПОРЯЖЕНИЕ АДМИНИСТРАЦИИ ГОРОДА</dc:title>
</cp:coreProperties>
</file>