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6 от 25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ргутская фил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.11.2006 № 174-ФЗ         «Об автономных учреждениях» (с изменениями от 08.05.2010), от 06.10.2003                         № 131-ФЗ «Об общих принципах организации местного самоуправления             в Российской Федерации» (с изменениями от 28.09.2010), Уставом муниципального образования городской округ город Сургут, решением городской               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» (с изменениями                     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аспоряжением Администрации               города от 12.12.2007 № 2734 «О порядке определения видов особо ценного                 движимого имущества муниципального автономного учреждения» (с изменениями от 16.11.2009 № 354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муниципальное автономное учреждение «Сургутская филар-мония» путем изменения типа существующего муниципального учреждения культуры «Городская концертная организация «Сургутский филармонически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муниципального автономного учреждения «Сургутская филармония» путем изменения типа существующего муниципального учреждения культуры «Городская концертная организация «Сургутский филармонический центр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епартамент культуры, молодежной политики и спорта      (Голушко И.К.) куратором муниципального автономного учреждения «Сургутская филармония» (Болотнова В.Ю.) и ответственным структурным подразделением Администрации города за выполнение плана мероприятий по созданию муниципального автономного учреждения «Сургутская филармо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еречень особо ценного движимого имущества муниципального автономного учреждения «Сургутская филармония» согласно прило-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имущественных и земельных отношений (Азнауров А.Э.) закрепить на праве оперативного управления муниципальное имущество, необходимое для обеспечения деятельности муниципального автономного учреж-дения «Сургутская филармония»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ого автономного учреждения  </w:t>
      </w:r>
    </w:p>
    <w:p>
      <w:pPr>
        <w:pStyle w:val="Normal"/>
        <w:jc w:val="center"/>
        <w:rPr/>
      </w:pPr>
      <w:r>
        <w:rPr/>
        <w:t>«Сургутская филармо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08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ь и утвердить проект устава муниципального автономного учреждения «Сургутская филармония» в новой реда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недели    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пределить состав наблюдательного совета муниципального автономного учреждения «Сургутская филармония» в порядке, предусмотренном действующим законодательств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недели   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ить решение о назначении членов наблюдательного совета муниципального автономного учреждения «Сургутская филармо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недели                  с момента утвер-ждения устава муниципального автономного учреждения «Сургутская филарм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местить в органах печати                 информацию о создании муниципального автономного учреждения «Сургусткая филармония» путем изменения типа существующего               муниципального учреждения культуры «Городская концертная организация «Сургутский филармонический цент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исьменно уведомить Инспекцию Федеральной налоговой службы                по городу Сургуту о создании муниципального автономного учреждения «Сургутская филармония»                    путем изменения типа существующего муниципального учреждения культуры «Городская концертная организация «Сургутский филармонический цент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исьменно известить кредиторов о создании муниципального автономного учреждения «Сургутская филармония» путем изменения типа муниципального учреждения культуры «Городская концертная организация «Сургутский филармонический цент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исьменно известить профсоюзную организацию работников культуры города Сургута о создании                 муниципального автономного учреждения «Сургутская филармония»  путем изменения типа существующего муниципального учреждения культуры «Городская концертная организация «Сургутский филармонический цент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Обеспечить выполнение требований, предусмотренных действующим трудовым законодательством               в отношении работников созданного муниципального автономного учрежд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0 дней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дготовить и утвердить передаточный акт в соответствии с приложениями 2,3,4 к настоящему распоряже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рыть лицевые счета для учета операций по исполнению бюджета города, открытые в департаменте финан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 с момента государственной регистрации изменений в устав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ткрыть счет в кредитном учрежде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    с момента государственной регистрации изменений в устав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6:00Z</dcterms:created>
  <dc:creator>Ze84rO</dc:creator>
  <dc:description/>
  <cp:keywords/>
  <dc:language>en-US</dc:language>
  <cp:lastModifiedBy>12</cp:lastModifiedBy>
  <dcterms:modified xsi:type="dcterms:W3CDTF">2010-12-10T13:26:00Z</dcterms:modified>
  <cp:revision>3</cp:revision>
  <dc:subject/>
  <dc:title>РАСПОРЯЖЕНИЕ АДМИНИСТРАЦИИ ГОРОДА</dc:title>
</cp:coreProperties>
</file>