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11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23.12.2008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с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ьности ситуации в финанс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е и реальных отраслях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округе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7.09.2010 № 284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Главы города от 23.12.2008 № 30                                      «О мероприятиях по содействию стабильности ситуации в финансовом секторе и реальных отраслях экономики в городском округе город Сургут» изменения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</w:t>
        <w:tab/>
        <w:t xml:space="preserve">                 Д.В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Главы города  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 № __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ри Главе города по содействию стабильности ситуации в финансовом секторе и реальных отраслях экономики в городском округе город Сургут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39"/>
        <w:gridCol w:w="606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, секретарь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0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9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резидент Ассоциации строительных организаций города Сургута и Сургутского района при Сургутской торгово-промышленной палате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онтил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города (по согласованию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 города (по согласованию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палаты              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(по              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–                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а Иванов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9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счетно-кассового центра города Сургута Главного управления Центрального Банка Российской Федерации (по согласованию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зервный состав отдельных членов сове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9"/>
        <w:gridCol w:w="6061"/>
      </w:tblGrid>
      <w:tr>
        <w:trPr/>
        <w:tc>
          <w:tcPr>
            <w:tcW w:w="3500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аналитического управления (на период отсутствия Тройниной В.И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шку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-              номической политики (на период отсутствия               Базарова В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(на период отсутствия Шерстневой А.Ю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тфулл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(на период отсутствия Калачева А.Л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1:00Z</dcterms:created>
  <dc:creator>Admin</dc:creator>
  <dc:description/>
  <cp:keywords/>
  <dc:language>en-US</dc:language>
  <cp:lastModifiedBy>12</cp:lastModifiedBy>
  <dcterms:modified xsi:type="dcterms:W3CDTF">2010-11-15T12:54:00Z</dcterms:modified>
  <cp:revision>3</cp:revision>
  <dc:subject/>
  <dc:title>РАСПОРЯЖЕНИЕ АДМИНИСТРАЦИИ ГОРОДА</dc:title>
</cp:coreProperties>
</file>