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4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49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компенсации расходов по оплате коммунальных услуг отдельным категориям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 (в редакции от 27.07.2010), приказами Региональной службы по тарифам Ханты-Мансийского автономного округа – Югры от 09.11.2010 № 78-нп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ё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коммунальные услуги по муниципальным образованиям Ханты-Мансийского автономного округа – Югры на 2011 год», от 09.12.2010 № 97-нп «Об установлении тарифов на тепловую энергию»,    от 09.12.2010 № 100-нп «Об установлении тарифов на холодную воду, водоотведение, очистку сточных вод, утилизацию (захоронение) твёрдых бытовых отходов для организаций коммунального комплекса», решением Думы города от 02.07.2009 № 58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 (в редакции от 29.04.2010 № 71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во избежание превышения предельного индекса изменения размера платы за коммунальные услуги, заслушав информацию Администрации города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за счёт средств местного бюджета размер компенсации расходов по оплате коммунальных услуг для отдельных категорий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ьзующихся услугой отопления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ьзующихся услугами горячего водоснабжения, холодного водоснабжения, водоотведения,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льзующихся услугой подвоза воды и вывоза стоков,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предусмотреть в местном бюджете денежные средства на выплату компенсации расходов по оплате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распространяется на правоотношения, возникающие в части компенсации расходов по оплате услуги отопления с 01.01.2011 и действует до 31.12.2011, а в части компенсации расходов по оплате услуг холодного, горячего водоснабжения, водоотведения, подвоза воды, вывоза стоков с 01.02.2011 и действует до 31.01.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ериод с 01.01.2011 по 31.01.2011 применять размеры компенсации расходов по оплате услуг холодного, горячего водоснабжения, водоотведения, подвоза воды, вывоза стоков в соответствии с решением Думы города от 29.12.2009 № 66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размера компенсации расходов по оплате коммунальных услуг отдельным категориям гражд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знать утратившим силу с 01.02.2011 решение Думы города от 29.12.2009 № 66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размера компенсации расходов по оплате коммунальных услуг отдельным категориям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заместителя Председателя Думы города Дьяч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lineRule="auto" w:line="276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0 № 849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 граждан по оплате коммунальных услуг для граждан, пользующихся услугой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жилищн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Таёж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К-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О-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у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Ю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едвежий Уг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едровый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едровый База О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едровый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8.12.2010 № 849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 граждан по оплате коммунальных услуг для граждан, пользующихся услугами горячего водоснабжения, холодного водоснабжения,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жилищного фон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Таежны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К-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О-94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унны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Юность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Фински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едвежий Угол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но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злётны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8.12.2010 № 849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компенсации расходов граждан по оплате коммунальных </w:t>
      </w:r>
      <w:r>
        <w:rPr>
          <w:sz w:val="28"/>
        </w:rPr>
        <w:t>услуг для граждан, пользующихся услугами подвоза воды и вывоза стоков и проживающих в жилищном фонде без централизованного холодного водоснабжения и централизованного водоот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т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9:00Z</dcterms:created>
  <dc:creator>Сивоконь</dc:creator>
  <dc:description/>
  <cp:keywords/>
  <dc:language>en-US</dc:language>
  <cp:lastModifiedBy>bulia</cp:lastModifiedBy>
  <cp:lastPrinted>2010-12-29T10:12:00Z</cp:lastPrinted>
  <dcterms:modified xsi:type="dcterms:W3CDTF">2010-12-29T06:10:00Z</dcterms:modified>
  <cp:revision>13</cp:revision>
  <dc:subject/>
  <dc:title/>
</cp:coreProperties>
</file>