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0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я в решение Думы города от 01.03.2010           № 6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0 Жилищного кодекса Российской Федерации,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Думы города от 01.03.2010 № 6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б установлении размера компенсации расходов по оплате содержания и текущего ремонта жилых помещений отдельным категориям граждан», изменение, заменив в части 3 решения слова: «до 31.12.2010» словами «до 30.06.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7:00Z</dcterms:created>
  <dc:creator>Сивоконь</dc:creator>
  <dc:description/>
  <cp:keywords/>
  <dc:language>en-US</dc:language>
  <cp:lastModifiedBy>bulia</cp:lastModifiedBy>
  <cp:lastPrinted>2010-12-24T11:42:00Z</cp:lastPrinted>
  <dcterms:modified xsi:type="dcterms:W3CDTF">2010-12-29T06:10:00Z</dcterms:modified>
  <cp:revision>6</cp:revision>
  <dc:subject/>
  <dc:title/>
</cp:coreProperties>
</file>