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4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52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ешения Думы города от 27.12.2007 № 33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«Об инвестиционной программе «Развитие системы централизован-ного теплоснабжения на террито-рии муниципального образования городской округ город Сургут» на 2008 – 2010 годы»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30.12.2004 № 210-ФЗ             «Об основах регулирования тарифов организаций коммунального комплекса» (в редакции от 27.07.2010), от 27.07.2010 № 191-ФЗ «О внесении изменений в некоторые законодательные акты Российской Федерации в связи с принятием Федерального закона «О теплоснабжении» и постановления Правительства от 23.07.2007 № 464 «Об утверждении Правил финансирования инвестиционных программ организаций коммунального комплекса – производителей товаров и услуг в сфере теплоснабжения»         (в редакции от 16.07.2009) Дума города РЕШИЛА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ить срок действия решения Думы города от 27.12.2007                № 33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 и внести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Думы города от 27.12.2007 № 33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 в заголовке, в констатирующей части и в части 1 решения слова «2008 – 2010 годы» заменить словами «2008 – 2011 годы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нвестиционной программы на титульном листе приложения к решению слова «2008 – 2010 годы» заменить словами «2008 – 2011 годы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нвестиционной программы в паспорте программы приложения к решению слова «2008 – 2010 годы» заменить словами «2008 – 2011 годы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введения к Инвестиционной программе в наименовании программы приложения к решению слова «2008 – 2010 годы» заменить словами «2008 – 2011 годы».</w:t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-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0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1:00Z</dcterms:created>
  <dc:creator>Сивоконь</dc:creator>
  <dc:description/>
  <cp:keywords/>
  <dc:language>en-US</dc:language>
  <cp:lastModifiedBy>bulia</cp:lastModifiedBy>
  <cp:lastPrinted>2010-12-27T09:29:00Z</cp:lastPrinted>
  <dcterms:modified xsi:type="dcterms:W3CDTF">2010-12-29T06:11:00Z</dcterms:modified>
  <cp:revision>12</cp:revision>
  <dc:subject/>
  <dc:title/>
</cp:coreProperties>
</file>