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4 декабря 2010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53-</w:t>
      </w:r>
      <w:r>
        <w:rPr>
          <w:sz w:val="28"/>
          <w:szCs w:val="28"/>
          <w:u w:val="single"/>
          <w:lang w:val="en-US"/>
        </w:rPr>
        <w:t xml:space="preserve">IV </w:t>
      </w:r>
      <w:r>
        <w:rPr>
          <w:sz w:val="28"/>
          <w:szCs w:val="28"/>
          <w:u w:val="single"/>
        </w:rPr>
        <w:t>Д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253" w:leader="none"/>
        </w:tabs>
        <w:spacing w:before="0" w:after="0"/>
        <w:ind w:right="5103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орядке использования собственных материальных ресур-сов и финансовых средств муниципального образования городской округ город Сургут для осуществления отдельных госу-дарственных полномочий по созданию административных комиссий и организационному обеспечению их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Бюджетным кодексом Российской Федерации, частью 5 статьи 19 Федерального закона от 06.10.2003 № 131-ФЗ «Об общих принципах организации местного самоуправления в Российской Федерации» (в редакции от 29.11.2010), Законом Ханты-Мансийского автономного        округа – Югры от 02.03.2009 № 5-оз «Об административных комиссиях в Ханты-Мансийском автономном округе – Югре» (в редакции от 08.04.2010), пунктом 7 статьи 65 Устава муниципального образования городской округ город Сургут Ханты-Мансийского автономного округа – Югры Дума города РЕШИЛА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дить Порядок использования собственных материальных ресурсов и финансовых средств муниципального образования городской округ город Сургут для осуществления отдельных государственных полномочий по созданию административных комиссий и организационному обеспечению их деятельности (далее – Порядок) согласно приложени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rPr>
          <w:sz w:val="28"/>
          <w:szCs w:val="28"/>
        </w:rPr>
      </w:pPr>
      <w:r>
        <w:rPr>
          <w:sz w:val="28"/>
          <w:szCs w:val="28"/>
        </w:rPr>
        <w:t>Глава города</w:t>
      </w:r>
      <w:r>
        <w:rPr>
          <w:color w:val="FFFFFF"/>
          <w:sz w:val="28"/>
          <w:szCs w:val="28"/>
        </w:rPr>
        <w:t>ааааааааааааааааааааааааааааааааааааааааааааааааааааааа</w:t>
      </w:r>
      <w:r>
        <w:rPr>
          <w:sz w:val="28"/>
          <w:szCs w:val="28"/>
        </w:rPr>
        <w:t>Д.В. Попов</w:t>
      </w:r>
    </w:p>
    <w:p>
      <w:pPr>
        <w:pStyle w:val="Normal"/>
        <w:ind w:right="-4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10 г.</w:t>
      </w:r>
    </w:p>
    <w:p>
      <w:pPr>
        <w:pStyle w:val="Style16"/>
        <w:spacing w:before="0" w:after="0"/>
        <w:ind w:left="450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Style16"/>
        <w:spacing w:before="0" w:after="0"/>
        <w:ind w:left="450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</w:t>
      </w:r>
    </w:p>
    <w:p>
      <w:pPr>
        <w:pStyle w:val="Style16"/>
        <w:spacing w:before="0" w:after="0"/>
        <w:ind w:left="4500" w:firstLine="10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2.2010 </w:t>
      </w:r>
      <w:r>
        <w:rPr>
          <w:rFonts w:cs="Times New Roman" w:ascii="Times New Roman" w:hAnsi="Times New Roman"/>
          <w:bCs/>
          <w:sz w:val="28"/>
          <w:szCs w:val="28"/>
        </w:rPr>
        <w:t>№ 853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ДГ</w:t>
      </w:r>
    </w:p>
    <w:p>
      <w:pPr>
        <w:pStyle w:val="Style16"/>
        <w:spacing w:before="0" w:after="0"/>
        <w:ind w:left="45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рядок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спользования собственных материальных ресурсов и финансовых средств муниципального образования городской округ город Сургут для осуществления отдельных государственных полномочий по созданию административных комиссий и организационному обеспечению их деятельно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организационные основы, порядок и случаи использования собственных материальных ресурсов и финансовых средств для осуществления отдельных государственных полномочий по созданию административных комиссий и организационному обеспечению их деятельности (далее – отдельное государственное полномочие) в муниципальном образовании городской округ город Сургут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бственные материальные ресурсы и финансовые средства для осуществления органами местного самоуправления муниципального образования городской округ город Сургут (далее – органы местного самоуправления) отдельных государственных полномочий могут быть использованы в следующем порядке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 департамент финансов Администрации города доводит в установленные сроки до главного распорядителя бюджетных средств, за которым закреплены расходы на содержание административной комиссии  в ведомственной структуре расходов бюджета города, объём субвенции на выполнение отдельного государственного полномочия, рассчитанной в соответствии с методикой расчёта, установленной законом автономного округа о наделении отдельными государственными полномочиями по созданию административных комиссий  и организационному обеспечению их деятельности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правлением бюджетного учёта и отчётности Администрации города на основании письменного обращения отдела по организации работы административной комиссии Администрации города (далее – отдел) производится расчёт бюджетных ассигнований, необходимых для содержания административной комиссии и отдела на очередной финансовый год и плановый период в соответствии с нормативами, установленными муниципальными правовыми актами и в сроки, установленные муниципальным правовым актом об утверждении порядка и сроков составления проекта бюджета городского округа город Сургут на очередной финансов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и плановый период.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 В случае если расчётная потребность на реализацию отдельного государственного полномочия, определенная в соответствии с  пунктом 2 части 1 настоящего Порядка, выше объёма субвенции, доведённой в соответствии с пунктом 1 части 1 настоящего Порядка, органы местного самоуправления имеют право привлечь собственные материальные ресурсы и финансовые средства для осуществления отдельных государственных полномочий в объёме превышения путём включения в состав расходов, осуществляемых за счёт средств бюджета города.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бственные материальные ресурсы и финансовые средства для осуществления отдельных государственных полномочий могут быть использованы на следующие цели: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лата труда и начисления на выплаты по оплате труда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социальных гарантий и компенсаций муниципальным служащим, предусмотренных законодательством Российской Федерации, муниципальными правовыми актами и коллективным договором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вышение квалификации работников отдела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атериально-техническое и организационное обеспечение деятельности органов местного самоуправления и работников отдела в порядке, установленном решением Думы города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спользование собственных материальных ресурсов и финансовых средств для осуществления отдельных государственных полномочий производится в пределах средств бюджета города, утверждённых решением Думы города о бюджете на очередно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17">
    <w:name w:val="Знак"/>
    <w:basedOn w:val="Normal"/>
    <w:qFormat/>
    <w:pPr>
      <w:tabs>
        <w:tab w:val="clear" w:pos="708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00:00Z</dcterms:created>
  <dc:creator>User</dc:creator>
  <dc:description/>
  <cp:keywords/>
  <dc:language>en-US</dc:language>
  <cp:lastModifiedBy>bulia</cp:lastModifiedBy>
  <cp:lastPrinted>2010-12-27T09:08:00Z</cp:lastPrinted>
  <dcterms:modified xsi:type="dcterms:W3CDTF">2010-12-29T06:11:00Z</dcterms:modified>
  <cp:revision>23</cp:revision>
  <dc:subject/>
  <dc:title>ПРОЕКТ</dc:title>
</cp:coreProperties>
</file>