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8.06.2005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16.11.2010 № 66), заключения и рекомендации комиссии по градостроительному зонированию, Дума города РЕШИЛА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Внести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«Об утверждении Правил землепользования и застройки на территории города Сургута» (в редакции от 02.12.2010 № 7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изменить согласно при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ых зон ИТ.5-10, П.1.-кк45, ИТ.1, Р.2.-к45,   Ж.3.-к45 и выделить новые территориальные зоны Р.1, П.1.-к45 в соответствии с утверждённым проектом планировки западного жилого района;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>границы территориальной зоны Ж.2.-26 в результате увеличения, зоны ИТ.1 в результате уменьшения в соответствии с красной линией улицы Озёр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Ж.2.-26 в результате уменьшения, зоны ИТ.1 в результате увеличения для размещения земельного участка под жилой дом по улице Шко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Ж.2.-26 в результате увеличения, зоны ИТ.1 в результате уменьшения для размещения земельного участка под жилой дом по улице Октябрь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ой зоны Ж.3.-28А в результате уменьшения, зоны ИТ.1 в результате увеличения для размещения земельного участка под жилой дом по улице Реч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П.2.-27 в результате увеличения, зоны ИТ.1 в результате уменьшения для размещения административно-бытового здания по улице Инженер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ОД.2.-13 в результате увеличения, зоны ИТ.1 в результате уменьшения для размещения части нежилого здания открытого акционерного общества «МДМ банк» (Сургутский филиал) по улице 50 лет ВЛК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Р.3.-30 в результате увеличения, зоны Р.1 в результате уменьшения для размещения уточнённых границ кооператива садового товарищества № 43 «Полимер» в соответствии с материалами лес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альной зоны Р.3.-36 в результате увеличения, зон Р.1, ИТ.1 в результате уменьшения для размещения уточнённых границ потребительского садового кооператива «Искра» в соответствии с материалами лес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Р.2-4, ИТ.1 в результате уменьшения и выделения новой территориальной зоны ОД.2 для размещения объектов недвижимости, расположенных по проспекту Набережному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5:00Z</dcterms:created>
  <dc:creator>Сивоконь</dc:creator>
  <dc:description/>
  <cp:keywords/>
  <dc:language>en-US</dc:language>
  <cp:lastModifiedBy>bulia</cp:lastModifiedBy>
  <cp:lastPrinted>2010-12-22T10:12:00Z</cp:lastPrinted>
  <dcterms:modified xsi:type="dcterms:W3CDTF">2010-12-29T06:11:00Z</dcterms:modified>
  <cp:revision>10</cp:revision>
  <dc:subject/>
  <dc:title/>
</cp:coreProperties>
</file>