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4 дека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55-IV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02" w:leader="none"/>
          <w:tab w:val="left" w:pos="4111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нии утратившим силу решения Думы города                 от 28.05.2009 № 569-IV Д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юридической техники, в соответствии с решением Думы города от 06.10.2010 № 79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 «О внесении изменений в некоторые решения представительного органа местного самоуправления» Дума города РЕШ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решение Дум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от 28.05.2009           № 569-IV ДГ «О приостановлении действия муниципального правового акта в части 3 решения Думы города от 27.06.2008 № 41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2:00Z</dcterms:created>
  <dc:creator>Admin</dc:creator>
  <dc:description/>
  <cp:keywords/>
  <dc:language>en-US</dc:language>
  <cp:lastModifiedBy>bulia</cp:lastModifiedBy>
  <cp:lastPrinted>2010-12-23T15:13:00Z</cp:lastPrinted>
  <dcterms:modified xsi:type="dcterms:W3CDTF">2010-12-29T06:12:00Z</dcterms:modified>
  <cp:revision>19</cp:revision>
  <dc:subject/>
  <dc:title>                                                                                                           Проект вносится</dc:title>
</cp:coreProperties>
</file>