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ринято на заседании Думы 24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58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right="13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некоторые решения представительного органа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 и решением Думы города от 07.10.2009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01.11.2010 № 817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Думы города от 07.10.2009                   № 5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от 06.12.2010 № 831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исключив из приложения 1 к прогнозному плану приватизации муниципального имущества на 2010 год строку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решение Думы города от 30.09.2010                   № 7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, дополнив приложение 1 к прогнозному плану приватизации муниципального имущества на 2011 год строкой 3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9"/>
        <w:gridCol w:w="3599"/>
        <w:gridCol w:w="2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Дорожные ремонтные технологии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ул. Инженерная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1:00Z</dcterms:created>
  <dc:creator>Сивоконь</dc:creator>
  <dc:description/>
  <cp:keywords/>
  <dc:language>en-US</dc:language>
  <cp:lastModifiedBy>bulia</cp:lastModifiedBy>
  <cp:lastPrinted>2010-12-27T09:23:00Z</cp:lastPrinted>
  <dcterms:modified xsi:type="dcterms:W3CDTF">2010-12-29T06:13:00Z</dcterms:modified>
  <cp:revision>13</cp:revision>
  <dc:subject/>
  <dc:title/>
</cp:coreProperties>
</file>