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декабр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9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>О плане работы Контрольно-счётной палаты города Сургута на 2011 год</w:t>
      </w:r>
    </w:p>
    <w:p>
      <w:pPr>
        <w:pStyle w:val="Normal"/>
        <w:ind w:right="52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ассмотрев план работы Контрольно-счётной палаты города Сургута на 2011 год, представленный в соответствии со статьёй 20 Положения о Контрольно-счётной палате города Сургута, утверждённого решением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1.07.2010 № 7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твердить план работы Контрольно-счётной палаты города Сургута на 2011 год согласно при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 xml:space="preserve">       </w:t>
        <w:tab/>
        <w:tab/>
        <w:t xml:space="preserve">                                  Ю.П. Кузьм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0 № 8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ётной палаты города Сургут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41"/>
        <w:gridCol w:w="2340"/>
      </w:tblGrid>
      <w:tr>
        <w:trPr>
          <w:trHeight w:val="8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>
          <w:trHeight w:val="10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экспертизы и подготовка заключений на проекты муниципальных правовых актов, предусматривающих расходы, покрываемые за счёт средств местного бюджета, или влияющих на его формирование и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 в Контрольно-счётную палату города</w:t>
            </w:r>
          </w:p>
        </w:tc>
      </w:tr>
      <w:tr>
        <w:trPr>
          <w:trHeight w:val="10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 в Контрольно-счётную палату города</w:t>
            </w:r>
          </w:p>
        </w:tc>
      </w:tr>
      <w:tr>
        <w:trPr>
          <w:trHeight w:val="10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экспертизы и согласование проектов муниципальных правовых актов Главы города в соответствии с постановлением Главы города от 13.10.2008 №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 в Контрольно-счётную палату города</w:t>
            </w:r>
          </w:p>
        </w:tc>
      </w:tr>
      <w:tr>
        <w:trPr>
          <w:trHeight w:val="4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 деятельности Контрольно-счётной палаты города в 201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бюджетной отчётности главных администраторов бюджетных средств з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отчёта об исполнении бюджета городского округа город Сургут з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10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й на проекты решений Думы города «О внесении изменений в решение Думы города «О бюджете городского округа город Сургут на 2011 год и плановый период 2012 – 2013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в Контрольно-счётную палату города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Думы города «О бюджете городского округа город Сургут на 2012 год и плановый период 2013 – 201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и эффективности системы контроля за исполнением условий муниципальных контр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II кварталы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и результативности реализации долгосрочных целевых программ з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V кварталы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ётной палаты города на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ая деятельность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по поручению Главы города, Дум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ответствия данных бюджетного учёта данным форм годовой бюджетной отчётности МУЗ «Городская поликлиника № 2» з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данных бюджетного учёта данным форм годовой бюджетной отчётности МУЗ «Городской врачебно-физкультурный диспансер» з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местного бюджета, выделенных на увеличение стоимости основных средств в 2010 году, в МУ «Хозяйственно-эксплуатацион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целевого использования  средств местного бюджета на командировочные расходы и иные компенсационные выплаты работникам департамента образования Администрации города в 201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– 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>
          <w:trHeight w:val="7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средств местного бюджета, предусмотренных в бюджете на 2009 год в виде субсидии на возмещение затрат по содержанию сетей газоснабжения и газового оборудования (департамент городского хозяйства Администрации города, СГМУП «Тепловик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совместно с Прокуратурой и контрольно-ревизионным управлением  Администрации города</w:t>
            </w:r>
          </w:p>
        </w:tc>
      </w:tr>
      <w:tr>
        <w:trPr>
          <w:trHeight w:val="7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целевого использования средств местного бюджета, предусмотренных в бюджете города на 2010 год на осуществление мероприятий по реализации приоритетного национального проекта  «Образование» в городе Сургуте на 2010 – 2012 годы по направлениям: «Информатизация образования» и «Поддержка способной и талантливой молодёжи» (департамент образования, департамент культуры, молодёжной политики и спорта, управление связи и информатизации Администрации города, учреждения (выборочно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 местного бюджета, предусмотренных в бюджете на 2010 год в виде субсидии на возмещение затрат по механизированной уборке дворовых территорий, территорий временных посёлков (департамент городского хозяйства Администрации города, управляющие компании (выборочно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 местного бюджета, предусмотренных в бюджете города на 2010 год на осуществление мероприятий, направленных на развитие первичной медико-санитарной помощи в рамках реализации приоритетного национального проекта «Здоровье» в городе Сургуте на 2010–2012 годы (комитет по здравоохранению, учреждения (выборочно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еализации в 2010 году ведомственной целевой программы «Поисково-спасательные работы на воде» (управление по делам ГО и ЧС, МУ «Сургутская водолазно-спасательная служба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лизации в 2010 году ведомственной целевой программы «Дополнительное образование в учреждениях дополнительного образования детей» (учреждения  (выборочно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лизации в 2010 году ведомственной целевой программы «Бесплатное обеспечение детей до трёх лет молочными продуктами и их смесями» (учреждения  (выборочно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–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41"/>
        <w:gridCol w:w="2340"/>
      </w:tblGrid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, выделенных в виде субсидии управляющим компаниям на проведение выборочного капитального ремонта многоквартирных домов в 2010 году (управляющие компании  (выборочно)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ы совместно контрольно-ревизионным управлением  Администрации города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транения нарушений, выявленных в ходе проведения в 2008 – 2010 годах контр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предписаний и представлений Контрольно-счётной палат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в сфере размещения муниципального заказ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азмещения и исполнения муниципального заказа на выполнение работ по ремонту муниципальных образовательных и дошкольных образовательных учреждений в 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II кварталы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щения и исполнения муниципального заказа на поставку продуктов питания для учреждений, подведомственных департаменту образования Администрации города в 201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нормативных правовых актов Российской Федерации о размещении заказов департаментом по экономической политике Администрации города по проведённым централизованным закупкам (конкурсы, аукционы) в 201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змещения муниципального заказа и исполнения муниципальных контрактов в структурных подразделениях Администрации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 – МК № 204-0503 от 26.10.20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– МК № 119-ГХ от 27.08.20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– МК № 106 от 22.09.2010; МК №107 от 22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II кварталы совместно с контрольно-ревизионным управлением  Администрации города</w:t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астие в работе Союза муниципальных контрольно-счётных органов Российской Федерации по созданию и совершенствованию законодательства в сфере муниципального финансового контроля, обмен опытом контрольно-ревизионной и экспертно-аналит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19" w:righ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редствами массовой информации города Сур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3:00Z</dcterms:created>
  <dc:creator>UstAl</dc:creator>
  <dc:description/>
  <cp:keywords/>
  <dc:language>en-US</dc:language>
  <cp:lastModifiedBy>bulia</cp:lastModifiedBy>
  <cp:lastPrinted>2010-12-23T07:27:00Z</cp:lastPrinted>
  <dcterms:modified xsi:type="dcterms:W3CDTF">2010-12-29T06:14:00Z</dcterms:modified>
  <cp:revision>23</cp:revision>
  <dc:subject/>
  <dc:title>Решение Думы города</dc:title>
</cp:coreProperties>
</file>