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субсидий на строительство или приобретение жилья за счет средств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66"/>
        <w:gridCol w:w="2025"/>
        <w:gridCol w:w="2321"/>
        <w:gridCol w:w="1814"/>
        <w:gridCol w:w="1673"/>
        <w:gridCol w:w="1239"/>
        <w:gridCol w:w="1438"/>
        <w:gridCol w:w="1266"/>
        <w:gridCol w:w="1891"/>
      </w:tblGrid>
      <w:tr>
        <w:trPr>
          <w:trHeight w:val="21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егистриров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ках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 в бюджете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о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, отселен. из времен. жилья</w:t>
            </w:r>
          </w:p>
        </w:tc>
      </w:tr>
      <w:tr>
        <w:trPr>
          <w:trHeight w:val="23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зарегистрированных в спис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зарегистрированных в спис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-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работ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(ожидаемо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5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учета и распределения жилья</w:t>
        <w:tab/>
        <w:tab/>
        <w:tab/>
        <w:tab/>
        <w:tab/>
        <w:tab/>
        <w:t xml:space="preserve">                 А.Ю. Шев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ерли Ю.В. 524559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3:00Z</dcterms:created>
  <dc:creator>Admin</dc:creator>
  <dc:description/>
  <dc:language>en-US</dc:language>
  <cp:lastModifiedBy>Kuarse</cp:lastModifiedBy>
  <cp:lastPrinted>2010-12-23T14:22:00Z</cp:lastPrinted>
  <dcterms:modified xsi:type="dcterms:W3CDTF">2010-12-30T10:16:00Z</dcterms:modified>
  <cp:revision>15</cp:revision>
  <dc:subject/>
  <dc:title>Постановлением Администрации города от 23 марта 2009 года № 1005 утверждена долгосрочная целевая программа «Предоставление субсидий на строительство или приобретение жилья за счет средств местного бюджета» на 2010 – 2018 годы (далее – Программа)</dc:title>
</cp:coreProperties>
</file>