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01100</wp:posOffset>
                </wp:positionH>
                <wp:positionV relativeFrom="paragraph">
                  <wp:posOffset>54864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432pt" to="693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820</wp:posOffset>
                </wp:positionH>
                <wp:positionV relativeFrom="paragraph">
                  <wp:posOffset>582930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459pt" to="-26.6pt,5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4180820" cy="72377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0760" cy="7237800"/>
                          <a:chOff x="0" y="0"/>
                          <a:chExt cx="14180760" cy="723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180760" cy="723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6480" y="6035040"/>
                            <a:ext cx="34344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035040"/>
                            <a:ext cx="38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6031800"/>
                            <a:ext cx="899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4">
                                <a:moveTo>
                                  <a:pt x="0" y="4"/>
                                </a:moveTo>
                                <a:lnTo>
                                  <a:pt x="14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5360" y="6035040"/>
                            <a:ext cx="2413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3" h="36">
                                <a:moveTo>
                                  <a:pt x="0" y="36"/>
                                </a:moveTo>
                                <a:lnTo>
                                  <a:pt x="38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1160" y="60350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03504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03504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03504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603504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1080" y="6035040"/>
                            <a:ext cx="144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240" y="6035040"/>
                            <a:ext cx="144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603504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1160" y="603504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2351520"/>
                            <a:ext cx="227160" cy="34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5401">
                                <a:moveTo>
                                  <a:pt x="0" y="5401"/>
                                </a:move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360800"/>
                            <a:ext cx="138960" cy="9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521">
                                <a:moveTo>
                                  <a:pt x="0" y="1521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346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32084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0" y="44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134100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0520"/>
                            <a:ext cx="870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75">
                                <a:moveTo>
                                  <a:pt x="137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5811480"/>
                            <a:ext cx="424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12">
                                <a:moveTo>
                                  <a:pt x="0" y="12"/>
                                </a:moveTo>
                                <a:lnTo>
                                  <a:pt x="6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811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811480"/>
                            <a:ext cx="91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81148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0840" y="5699880"/>
                            <a:ext cx="1144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569988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5699880"/>
                            <a:ext cx="1144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581148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1341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9160" y="1676520"/>
                            <a:ext cx="0" cy="413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1160" y="5811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1160" y="1676520"/>
                            <a:ext cx="0" cy="413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1160" y="16765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1341000"/>
                            <a:ext cx="91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679040"/>
                            <a:ext cx="354240" cy="41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6480">
                                <a:moveTo>
                                  <a:pt x="0" y="6480"/>
                                </a:moveTo>
                                <a:lnTo>
                                  <a:pt x="5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668240"/>
                            <a:ext cx="4129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6" h="28">
                                <a:moveTo>
                                  <a:pt x="0" y="0"/>
                                </a:moveTo>
                                <a:lnTo>
                                  <a:pt x="6506" y="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760" y="1676520"/>
                            <a:ext cx="171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760" y="547632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547632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547632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547632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547632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547632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1676520"/>
                            <a:ext cx="231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">
                                <a:moveTo>
                                  <a:pt x="0" y="0"/>
                                </a:moveTo>
                                <a:lnTo>
                                  <a:pt x="366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760" y="1676520"/>
                            <a:ext cx="144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960" y="774000"/>
                            <a:ext cx="3310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1" h="12">
                                <a:moveTo>
                                  <a:pt x="0" y="12"/>
                                </a:moveTo>
                                <a:lnTo>
                                  <a:pt x="52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117080"/>
                            <a:ext cx="308556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160" y="558720"/>
                            <a:ext cx="144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55872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55872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55872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111744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111744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1117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1332720"/>
                            <a:ext cx="1575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11">
                                <a:moveTo>
                                  <a:pt x="0" y="0"/>
                                </a:moveTo>
                                <a:lnTo>
                                  <a:pt x="2481" y="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0840" y="44712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2880" y="5364360"/>
                            <a:ext cx="5709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252760"/>
                            <a:ext cx="80028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СК Геолог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942880"/>
                            <a:ext cx="2846880" cy="13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    л    .     М     е    л    и    к    -   К    а    р    а    м    о    в    а</w:t>
                              </w:r>
                            </w:p>
                          </w:txbxContent>
                        </wps:txbx>
                        <wps:bodyPr wrap="none" lIns="158760" rIns="158760" tIns="57960" bIns="57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465400" y="5361480"/>
                            <a:ext cx="1724040" cy="14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    л    .     Э    н    е   р    г    е    т    и    к    о    в</w:t>
                              </w:r>
                            </w:p>
                          </w:txbxContent>
                        </wps:txbx>
                        <wps:bodyPr wrap="none" lIns="158760" rIns="158760" tIns="59040" bIns="59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371600"/>
                            <a:ext cx="3836520" cy="11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  л  .    1   "  З  "    (  Ю  г  о  р  с  к  и  й     т  р  а  к  т  )</w:t>
                              </w:r>
                            </w:p>
                          </w:txbxContent>
                        </wps:txbx>
                        <wps:bodyPr wrap="none" lIns="158760" rIns="158760" tIns="29880" bIns="29880" anchor="t" anchorCtr="1">
                          <a:prstTxWarp prst="textPlain">
                            <a:avLst>
                              <a:gd name="adj" fmla="val 4967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477800">
                            <a:off x="80640" y="5288400"/>
                            <a:ext cx="1807920" cy="14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    л    .      Ю    г    о    р    с    к    а    я</w:t>
                              </w:r>
                            </w:p>
                          </w:txbxContent>
                        </wps:txbx>
                        <wps:bodyPr wrap="none" lIns="158760" rIns="158760" tIns="59040" bIns="59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0840" y="6146640"/>
                            <a:ext cx="1371600" cy="44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Геологичек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1600"/>
                            <a:ext cx="9954360" cy="16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хема   движения пассажирского транспорта   к   освещенной купели 19 января 2011 го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6276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6514560"/>
                            <a:ext cx="1930320" cy="60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движения пассажирского транспор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62845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97104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28452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2845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3080" y="5828040"/>
                            <a:ext cx="127620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142960" y="5369400"/>
                            <a:ext cx="1144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8480" y="4798800"/>
                            <a:ext cx="1144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4114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3427560"/>
                            <a:ext cx="114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274176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1943280"/>
                            <a:ext cx="144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3772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3428280"/>
                            <a:ext cx="1256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аправление движения крестного х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1640" y="605664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628452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056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056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605592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07000" y="6639840"/>
                            <a:ext cx="780480" cy="14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л. Щепеткина</w:t>
                              </w:r>
                            </w:p>
                          </w:txbxContent>
                        </wps:txbx>
                        <wps:bodyPr wrap="none" lIns="158760" rIns="158760" tIns="61560" bIns="61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5320" y="774000"/>
                            <a:ext cx="23292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641">
                                <a:moveTo>
                                  <a:pt x="0" y="641"/>
                                </a:move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142280"/>
                            <a:ext cx="1530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81">
                                <a:moveTo>
                                  <a:pt x="0" y="281"/>
                                </a:move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142280"/>
                            <a:ext cx="14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2">
                                <a:moveTo>
                                  <a:pt x="2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1142280"/>
                            <a:ext cx="14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02">
                                <a:moveTo>
                                  <a:pt x="2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257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1688400"/>
                            <a:ext cx="14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1520" y="1688400"/>
                            <a:ext cx="14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828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257480"/>
                            <a:ext cx="33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100">
                                <a:moveTo>
                                  <a:pt x="0" y="100"/>
                                </a:moveTo>
                                <a:lnTo>
                                  <a:pt x="5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257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257480"/>
                            <a:ext cx="264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121">
                                <a:moveTo>
                                  <a:pt x="0" y="0"/>
                                </a:moveTo>
                                <a:lnTo>
                                  <a:pt x="419" y="1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332720"/>
                            <a:ext cx="105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1" h="1">
                                <a:moveTo>
                                  <a:pt x="166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60566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617148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60566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17132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285768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422784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5484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080" y="5893560"/>
                            <a:ext cx="927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1">
                                <a:moveTo>
                                  <a:pt x="146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240" y="5895360"/>
                            <a:ext cx="790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15">
                                <a:moveTo>
                                  <a:pt x="1244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4280" y="5713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5713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5876280"/>
                            <a:ext cx="780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3">
                                <a:moveTo>
                                  <a:pt x="1230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5883840"/>
                            <a:ext cx="762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">
                                <a:moveTo>
                                  <a:pt x="120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5885640"/>
                            <a:ext cx="790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1">
                                <a:moveTo>
                                  <a:pt x="1245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0" y="4685040"/>
                            <a:ext cx="64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4680" y="3541320"/>
                            <a:ext cx="82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390040"/>
                            <a:ext cx="7920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55">
                                <a:moveTo>
                                  <a:pt x="0" y="1455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24040"/>
                            <a:ext cx="5004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06">
                                <a:moveTo>
                                  <a:pt x="0" y="706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600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600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1600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1694880"/>
                            <a:ext cx="273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210">
                                <a:moveTo>
                                  <a:pt x="0" y="0"/>
                                </a:moveTo>
                                <a:lnTo>
                                  <a:pt x="431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828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685160"/>
                            <a:ext cx="4496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226">
                                <a:moveTo>
                                  <a:pt x="0" y="226"/>
                                </a:moveTo>
                                <a:lnTo>
                                  <a:pt x="7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28040" y="662400"/>
                            <a:ext cx="4564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60020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16002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1600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117440"/>
                            <a:ext cx="1321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06">
                                <a:moveTo>
                                  <a:pt x="0" y="706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15640"/>
                            <a:ext cx="80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114560"/>
                            <a:ext cx="801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045800"/>
                            <a:ext cx="80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662400"/>
                            <a:ext cx="691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06">
                                <a:moveTo>
                                  <a:pt x="0" y="706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2848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3080" y="913680"/>
                            <a:ext cx="790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1">
                                <a:moveTo>
                                  <a:pt x="1245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915840"/>
                            <a:ext cx="790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1">
                                <a:moveTo>
                                  <a:pt x="1245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916920"/>
                            <a:ext cx="790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1">
                                <a:moveTo>
                                  <a:pt x="1245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371600"/>
                            <a:ext cx="129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1280" y="1000800"/>
                            <a:ext cx="13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240" y="558720"/>
                            <a:ext cx="182808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осадка и высадка пассажи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5960" y="1834560"/>
                            <a:ext cx="1780560" cy="4107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7777"/>
                              <a:gd name="adj4" fmla="val 146953"/>
                              <a:gd name="adj5" fmla="val -148458"/>
                              <a:gd name="adj6" fmla="val 149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шеходные лестничные сходы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87040" y="77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8480" y="279360"/>
                            <a:ext cx="3416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58320" y="204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2960" y="182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6.35pt;margin-top:0pt;width:1132.95pt;height:569.9pt" coordorigin="-327,0" coordsize="22659,11398">
                <v:rect id="shape_0" stroked="t" o:allowincell="f" style="position:absolute;left:0;top:0;width:22331;height:11397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line id="shape_0" from="719,9504" to="1259,9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9504" to="7737,95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418,4" path="m0,4l1418,0e" stroked="t" o:allowincell="f" style="position:absolute;left:8099;top:9499;width:1415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803,36" path="m0,36l3803,0e" stroked="t" o:allowincell="f" style="position:absolute;left:10418;top:9504;width:3800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4758,9504" to="15837,95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9504" to="1260,103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9504" to="1619,103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9504" to="7739,103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9504" to="8099,103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0,9504" to="11341,95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8,9504" to="11699,9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9504" to="14219,103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58,9504" to="14758,103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59,5401" path="m0,5401l359,0e" stroked="t" o:allowincell="f" style="position:absolute;left:1370;top:3703;width:357;height:53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9,1521" path="m0,1521l219,0e" stroked="t" o:allowincell="f" style="position:absolute;left:1729;top:2143;width:218;height:15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99,3696" to="899,36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8,44" path="m0,44l28,0e" stroked="t" o:allowincell="f" style="position:absolute;left:1949;top:2080;width:27;height: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638,2112" to="14037,2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370,75" path="m1370,0l0,75e" stroked="t" o:allowincell="f" style="position:absolute;left:0;top:9103;width:1369;height: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69,12" path="m0,12l669,0e" stroked="t" o:allowincell="f" style="position:absolute;left:1850;top:9152;width:667;height: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699,9152" to="3958,9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9152" to="5757,9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9152" to="8456,9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8,8976" to="8637,91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8976" to="9178,8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8976" to="9358,9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9152" to="14218,9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2112" to="14218,2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2640" to="14219,91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58,9152" to="15656,9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58,2640" to="14758,91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58,2640" to="15656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2112" to="15656,2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59,6480" path="m0,6480l559,0e" stroked="t" o:allowincell="f" style="position:absolute;left:1830;top:2644;width:557;height:647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506,28" path="m0,0l6506,28e" stroked="t" o:allowincell="f" style="position:absolute;left:2408;top:2627;width:6503;height:2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1518,2640" to="14218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8624" to="2518,91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8624" to="2699,91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8624" to="3959,91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8624" to="4320,91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8624" to="5759,91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8624" to="6119,91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66,1" path="m0,0l366,1e" stroked="t" o:allowincell="f" style="position:absolute;left:11159;top:2640;width:364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1518,2640" to="1151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241,12" path="m0,12l5241,0e" stroked="t" o:allowincell="f" style="position:absolute;left:2345;top:1219;width:5212;height:69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699,1759" to="7557,1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8,880" to="7559,12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8,880" to="8278,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880" to="9178,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880" to="9179,1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8,1760" to="8456,1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1760" to="9178,1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8,1760" to="8637,1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481,11" path="m0,0l2481,11e" stroked="t" o:allowincell="f" style="position:absolute;left:6157;top:2099;width:2480;height: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458,704" to="8458,8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59;top:8448;width:898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р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8272;width:1259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СК Геолог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859;top:9359;width:4482;height:219;mso-wrap-style:none;v-text-anchor:middle;mso-position-horizontal-relative:char" type="_x0000_t136">
                  <v:path textpathok="t"/>
                  <v:textpath on="t" fitshape="t" string="у    л    .     М     е    л    и    к    -   К    а    р    а    м    о    в    а" style="font-family:&quot;Arial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32;top:8443;width:2714;height:221;mso-wrap-style:none;v-text-anchor:middle;rotation:270;mso-position-horizontal-relative:char" type="_x0000_t136">
                  <v:path textpathok="t"/>
                  <v:textpath on="t" fitshape="t" string="у    л    .     Э    н    е   р    г    е    т    и    к    о    в" style="font-family:&quot;Arial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2160;width:6041;height:175;mso-wrap-style:none;v-text-anchor:middle;mso-position-horizontal-relative:char" type="_x0000_t136">
                  <v:path textpathok="t"/>
                  <v:textpath on="t" fitshape="t" string="у  л  .    1   &quot;  З  &quot;    (  Ю  г  о  р  с  к  и  й     т  р  а  к  т  )" style="font-family:&quot;Arial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;top:8328;width:2846;height:221;mso-wrap-style:none;v-text-anchor:middle;rotation:274;mso-position-horizontal-relative:char" type="_x0000_t136">
                  <v:path textpathok="t"/>
                  <v:textpath on="t" fitshape="t" string="у    л    .      Ю    г    о    р    с    к    а    я" style="font-family:&quot;Arial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8458;top:9680;width:2159;height:703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Геологиче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76;width:15675;height:263;mso-wrap-style:none;v-text-anchor:middle;mso-position-horizontal-relative:char" type="_x0000_t136">
                  <v:path textpathok="t"/>
                  <v:textpath on="t" fitshape="t" string="Схема   движения пассажирского транспорта   к   освещенной купели 19 января 2011 года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0437" to="3058,1043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8;top:10259;width:3039;height:959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движения пассажирского тран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9897" to="1979,10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0978" to="6118,10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9897" to="6118,9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9897" to="6119,10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79;top:9178;width:2009;height:223;mso-wrap-style:none;v-text-anchor:middle;mso-position-horizontal-relative:char" type="_x0000_t136">
                  <v:path textpathok="t"/>
                  <v:textpath on="t" fitshape="t" string=" " style="font-family:&quot;Arial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9,8456" to="8278,9176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7557" to="8098,8277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6479" to="7919,7377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398" to="8098,6296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4318" to="8100,5216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3060" to="8100,4137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8,5940" to="7736,59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8;top:5399;width:19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аправление движения крестного хода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538,9538" to="717,98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9897" to="538,10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9538" to="359,9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9538" to="180,98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9537" to="359,98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26;top:10456;width:1228;height:225;mso-wrap-style:none;v-text-anchor:middle;rotation:270;mso-position-horizontal-relative:char" type="_x0000_t136">
                  <v:path textpathok="t"/>
                  <v:textpath on="t" fitshape="t" string="ул. Щепеткина" style="font-family:&quot;Arial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63,641" path="m0,641l363,0e" stroked="t" o:allowincell="f" style="position:absolute;left:1977;top:1219;width:366;height:8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41,281" path="m0,281l241,0e" stroked="t" o:allowincell="f" style="position:absolute;left:2457;top:1799;width:240;height:2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,282" path="m2,0l0,282e" stroked="t" o:allowincell="f" style="position:absolute;left:7017;top:1799;width:1;height:2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,302" path="m2,0l0,302e" stroked="t" o:allowincell="f" style="position:absolute;left:7197;top:1799;width:1;height:2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019,1980" to="719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,341" path="m0,0l0,341e" stroked="t" o:allowincell="f" style="position:absolute;left:8278;top:2659;width:1;height:3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341" path="m0,0l0,341e" stroked="t" o:allowincell="f" style="position:absolute;left:8097;top:2659;width:1;height:3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099,2879" to="827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21,100" path="m0,100l521,0e" stroked="t" o:allowincell="f" style="position:absolute;left:4157;top:1980;width:520;height: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679,1980" to="575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19,121" path="m0,0l419,121e" stroked="t" o:allowincell="f" style="position:absolute;left:5759;top:1980;width:416;height:1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61,1" path="m1661,1l0,0e" stroked="t" o:allowincell="f" style="position:absolute;left:2477;top:2099;width:1659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9538,9538" to="9717,9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8,9719" to="10258,9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9538" to="10439,9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0,2698" to="14400,377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0,4500" to="14400,575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0,6658" to="14400,8096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0,8638" to="14400,917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60,1" path="m1460,1l0,0e" stroked="t" o:allowincell="f" style="position:absolute;left:12389;top:9281;width:1459;height:1;mso-wrap-style:none;v-text-anchor:middle;mso-position-horizontal-relative:char">
                  <v:fill o:detectmouseclick="t" on="false"/>
                  <v:stroke color="blue" weight="9360" endarrow="block" endarrowwidth="medium" endarrowlength="medium" joinstyle="round" endcap="flat"/>
                  <w10:wrap type="none"/>
                </v:shape>
                <v:shape id="shape_0" coordsize="1244,15" path="m1244,15l0,0e" stroked="t" o:allowincell="f" style="position:absolute;left:10068;top:9284;width:1244;height:13;mso-wrap-style:none;v-text-anchor:middle;mso-position-horizontal-relative:char">
                  <v:fill o:detectmouseclick="t" on="false"/>
                  <v:stroke color="blue" weight="9360" endarrow="block" endarrowwidth="medium" endarrowlength="medium" joinstyle="round" endcap="flat"/>
                  <w10:wrap type="none"/>
                </v:shape>
                <v:line id="shape_0" from="8999,8998" to="9178,9177" stroked="t" o:allowincell="f" style="position:absolute;flip:x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8,8998" to="8817,9177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30,13" path="m1230,0l0,13e" stroked="t" o:allowincell="f" style="position:absolute;left:6874;top:9254;width:1228;height:11;mso-wrap-style:none;v-text-anchor:middle;mso-position-horizontal-relative:char">
                  <v:fill o:detectmouseclick="t" on="false"/>
                  <v:stroke color="blue" weight="9360" endarrow="block" endarrowwidth="medium" endarrowlength="medium" joinstyle="round" endcap="flat"/>
                  <w10:wrap type="none"/>
                </v:shape>
                <v:shape id="shape_0" coordsize="1200,1" path="m1200,0l0,1e" stroked="t" o:allowincell="f" style="position:absolute;left:4368;top:9266;width:1200;height:1;mso-wrap-style:none;v-text-anchor:middle;mso-position-horizontal-relative:char">
                  <v:fill o:detectmouseclick="t" on="false"/>
                  <v:stroke color="blue" weight="9360" endarrow="block" endarrowwidth="medium" endarrowlength="medium" joinstyle="round" endcap="flat"/>
                  <w10:wrap type="none"/>
                </v:shape>
                <v:shape id="shape_0" coordsize="1245,1" path="m1245,1l0,0e" stroked="t" o:allowincell="f" style="position:absolute;left:2345;top:9269;width:1244;height:1;mso-wrap-style:none;v-text-anchor:middle;mso-position-horizontal-relative:char">
                  <v:fill o:detectmouseclick="t" on="false"/>
                  <v:stroke color="blue" weight="9360" endarrow="block" endarrowwidth="medium" endarrowlength="medium" joinstyle="round" endcap="flat"/>
                  <w10:wrap type="none"/>
                </v:shape>
                <v:line id="shape_0" from="1729,7378" to="1829,8816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0,5577" to="1978,7015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5,1455" path="m0,1455l125,0e" stroked="t" o:allowincell="f" style="position:absolute;left:1979;top:3764;width:124;height:1453;mso-wrap-style:none;v-text-anchor:middle;mso-position-horizontal-relative:char">
                  <v:fill o:detectmouseclick="t" on="false"/>
                  <v:stroke color="blue" weight="9360" endarrow="block" endarrowwidth="medium" endarrowlength="medium" joinstyle="round" endcap="flat"/>
                  <w10:wrap type="none"/>
                </v:shape>
                <v:shape id="shape_0" coordsize="80,706" path="m0,706l80,0e" stroked="t" o:allowincell="f" style="position:absolute;left:2160;top:2715;width:78;height:703;mso-wrap-style:none;v-text-anchor:middle;mso-position-horizontal-relative:char">
                  <v:fill o:detectmouseclick="t" on="false"/>
                  <v:stroke color="blue" weight="9360" endarrow="block" endarrowwidth="medium" endarrowlength="medium" joinstyle="round" endcap="flat"/>
                  <w10:wrap type="none"/>
                </v:shape>
                <v:line id="shape_0" from="2518,2520" to="3777,2520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2520" to="5937,2520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2520" to="8097,2520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31,210" path="m0,0l431,210e" stroked="t" o:allowincell="f" style="position:absolute;left:8929;top:2669;width:430;height:2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9360,2879" to="1043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09,226" path="m0,226l709,0e" stroked="t" o:allowincell="f" style="position:absolute;left:10440;top:2654;width:707;height:2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9178,1043" to="9896,12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2520" to="10258,2521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9,2520" to="12057,2520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59,2520" to="14038,2520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0,706" path="m0,706l80,0e" stroked="t" o:allowincell="f" style="position:absolute;left:2309;top:1760;width:207;height:575;mso-wrap-style:none;v-text-anchor:middle;mso-position-horizontal-relative:char">
                  <v:fill o:detectmouseclick="t" on="false"/>
                  <v:stroke color="blue" weight="9360" endarrow="block" endarrowwidth="medium" endarrowlength="medium" joinstyle="round" endcap="flat"/>
                  <w10:wrap type="none"/>
                </v:shape>
                <v:line id="shape_0" from="2699,1757" to="3958,1758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4,1755" to="6175,1756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7,1647" to="8276,1648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0,706" path="m0,706l80,0e" stroked="t" o:allowincell="f" style="position:absolute;left:8819;top:1043;width:108;height:605;mso-wrap-style:none;v-text-anchor:middle;mso-position-horizontal-relative:char">
                  <v:fill o:detectmouseclick="t" on="false"/>
                  <v:stroke color="blue" weight="9360" endarrow="block" endarrowwidth="medium" endarrowlength="medium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19;top:1439;width:0;height:0;mso-position-horizontal-relative:char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1245,1" path="m1245,1l0,0e" stroked="t" o:allowincell="f" style="position:absolute;left:6493;top:1439;width:1244;height:1;mso-wrap-style:none;v-text-anchor:middle;mso-position-horizontal-relative:char">
                  <v:fill o:detectmouseclick="t" on="false"/>
                  <v:stroke color="blue" weight="9360" endarrow="block" endarrowwidth="medium" endarrowlength="medium" joinstyle="round" endcap="flat"/>
                  <w10:wrap type="none"/>
                </v:shape>
                <v:shape id="shape_0" coordsize="1245,1" path="m1245,1l0,0e" stroked="t" o:allowincell="f" style="position:absolute;left:4514;top:1442;width:1244;height:1;mso-wrap-style:none;v-text-anchor:middle;mso-position-horizontal-relative:char">
                  <v:fill o:detectmouseclick="t" on="false"/>
                  <v:stroke color="blue" weight="9360" endarrow="block" endarrowwidth="medium" endarrowlength="medium" joinstyle="round" endcap="flat"/>
                  <w10:wrap type="none"/>
                </v:shape>
                <v:shape id="shape_0" coordsize="1245,1" path="m1245,1l0,0e" stroked="t" o:allowincell="f" style="position:absolute;left:2892;top:1444;width:1244;height:1;mso-wrap-style:none;v-text-anchor:middle;mso-position-horizontal-relative:char">
                  <v:fill o:detectmouseclick="t" on="false"/>
                  <v:stroke color="blue" weight="9360" endarrow="block" endarrowwidth="medium" endarrowlength="medium" joinstyle="round" endcap="flat"/>
                  <w10:wrap type="none"/>
                </v:shape>
                <v:line id="shape_0" from="2105,2160" to="2308,2518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8,1576" to="2454,1934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98;top:880;width:2878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осадка и высадка пассажиров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2954;top:2889;width:2803;height:646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шеходные лестничные сход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901;top:12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919;top:440;width:537;height:2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761;top:32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99;top:28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05:00Z</dcterms:created>
  <dc:creator>Газизов</dc:creator>
  <dc:description/>
  <dc:language>en-US</dc:language>
  <cp:lastModifiedBy>user</cp:lastModifiedBy>
  <cp:lastPrinted>2010-01-18T14:23:00Z</cp:lastPrinted>
  <dcterms:modified xsi:type="dcterms:W3CDTF">2011-01-12T11:14:00Z</dcterms:modified>
  <cp:revision>7</cp:revision>
  <dc:subject/>
  <dc:title/>
</cp:coreProperties>
</file>