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к Крещения Господня в Сургу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 января 2011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м Преображения Господня (ул. Мелик-Карамова, 76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00</w:t>
        <w:tab/>
        <w:tab/>
        <w:tab/>
        <w:t>Божественная Литур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0</w:t>
        <w:tab/>
        <w:tab/>
        <w:tab/>
        <w:t>Крестный ход на реку Обь, Великое освящение воды в ре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0 - 22.00</w:t>
        <w:tab/>
        <w:tab/>
        <w:t>Раздача святой воды и купание в купели на территории х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паться в проруби на реке Обь можно будет с 12.00 до 22.00. Для желающих будет организован автобусный маршрут от храма Преображения Господня до купели на ре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рам в честь иконы Божией Матери «Всех скорбящих радость» (р-н НГДУ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едровый проезд, 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00</w:t>
        <w:tab/>
        <w:tab/>
        <w:tab/>
        <w:t>Божественная Литур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0</w:t>
        <w:tab/>
        <w:tab/>
        <w:tab/>
        <w:t>Великое освящение воды на территории хра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0 - 22.00</w:t>
        <w:tab/>
        <w:tab/>
        <w:t>Раздача святой воды и купание в купели на территории х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м в честь святителя Николая Чудотворца (р-н Черного мыс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л. Заводская, 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00</w:t>
        <w:tab/>
        <w:tab/>
        <w:tab/>
        <w:t>Божественная Литур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0</w:t>
        <w:tab/>
        <w:tab/>
        <w:tab/>
        <w:t>Великое освящение воды на территории хра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0 - 22.00</w:t>
        <w:tab/>
        <w:tab/>
        <w:t>Раздача святой воды и купание в купели на территории х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рам в честь святителя Луки, архиепископа Крымского (Травмотологический центр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фтеюганское шоссе,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00</w:t>
        <w:tab/>
        <w:tab/>
        <w:tab/>
        <w:t>Божественная Литург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0</w:t>
        <w:tab/>
        <w:tab/>
        <w:tab/>
        <w:t>Большое освящение воды на территории хра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0 - 20.00</w:t>
        <w:tab/>
        <w:tab/>
        <w:t>Раздача святой воды на территории х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м «Всех святых в земле Сибирской просиявших» (ИКЦ «Старый Сургут»,          ул. Энергетиков, 2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0 – 20.00</w:t>
        <w:tab/>
        <w:tab/>
        <w:t>Раздача святой воды на территории х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рам Пресвятой Богородицы в честь Ея чудотворного образа «Умиление» (р-н ПИКС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л. Крылова, 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0 - 20.00</w:t>
        <w:tab/>
        <w:tab/>
        <w:t>Раздача святой воды и купание в купели на территории хра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ург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-22-98, тел. 52-20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8:00Z</dcterms:created>
  <dc:creator>Admin</dc:creator>
  <dc:description/>
  <cp:keywords/>
  <dc:language>en-US</dc:language>
  <cp:lastModifiedBy>www.PHILka.RU</cp:lastModifiedBy>
  <cp:lastPrinted>2011-01-12T13:20:00Z</cp:lastPrinted>
  <dcterms:modified xsi:type="dcterms:W3CDTF">2011-01-13T10:08:00Z</dcterms:modified>
  <cp:revision>2</cp:revision>
  <dc:subject/>
  <dc:title>Праздник Крещения Господня в Сургуте</dc:title>
</cp:coreProperties>
</file>