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страховых взносов в  2011 году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ельная величина базы для начисления страховых взносов – 463000 руб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4"/>
        <w:gridCol w:w="1656"/>
        <w:gridCol w:w="1153"/>
        <w:gridCol w:w="1009"/>
        <w:gridCol w:w="961"/>
        <w:gridCol w:w="888"/>
        <w:gridCol w:w="1272"/>
        <w:gridCol w:w="990"/>
      </w:tblGrid>
      <w:tr>
        <w:trPr/>
        <w:tc>
          <w:tcPr>
            <w:tcW w:w="8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ый фонд</w:t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медицинского страхования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взносов </w:t>
            </w:r>
          </w:p>
        </w:tc>
      </w:tr>
      <w:tr>
        <w:trPr/>
        <w:tc>
          <w:tcPr>
            <w:tcW w:w="8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иц 1966 года рождения и старше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лиц 1967 года рождения и моложе 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ФОМС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ФОМС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часть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часть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. часть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режим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и переведенные на ЕНВД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й, осуществляющих деятельность в области СМИ (за искл. реклама и эротика)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инвалидов и общественных организаций инвалидов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и, применяющие ЕСХН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товаропроизводители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имеющие статус резидента технико-внедренческой зоны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общества, созданные после 13.08.09 г. бюджетными научными учреждениями в соответствии с 127-ФЗ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осуществляющие разработку и реализацию программ для ЭВМ, БД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, применяющие УСН, основным видом экономической деятельности, которых являются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изводство пищевых продукт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текстильное и швейное производство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химическое производство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производство резиновых и пластмассовых изделий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 производство готовых металлических изделий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 производство машин и оборудования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) производство мебел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) производство спортивных товар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) производство игр и игрушек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) научные исследования и разработк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) образование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) деятельность спортивных объект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) прочая деятельность в области спорт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) обработка вторичного сырья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) строительство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) вспомогательная и дополнительная транспортная деятельность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) предоставление персональных услуг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) производство музыкальных инструмент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2) управление недвижимым имуществом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</w:t>
            </w:r>
            <w:r>
              <w:rPr>
                <w:rStyle w:val="Link"/>
                <w:rFonts w:cs="Arial" w:ascii="Arial" w:hAnsi="Arial"/>
                <w:sz w:val="20"/>
                <w:szCs w:val="20"/>
              </w:rPr>
              <w:t>пунктах 5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Link"/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1 ст. 5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ющий вид экономической деятельности, признается основным видом экономической деятельности при условии, что доля доходов от реализации продукции и (или) оказанных услуг по данному виду деятельности составляет не менее 70 процентов в общем объеме доходов. Сумма доходов определяется в соответствии со </w:t>
            </w:r>
            <w:r>
              <w:rPr>
                <w:rStyle w:val="Link"/>
                <w:rFonts w:cs="Arial" w:ascii="Arial" w:hAnsi="Arial"/>
                <w:sz w:val="20"/>
                <w:szCs w:val="20"/>
              </w:rPr>
              <w:t>статьей 346.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. Подтверждение основного вида экономической деятельности организации или индивидуального предпринимателя, осуществляется в порядке, установленном </w:t>
            </w:r>
            <w:r>
              <w:rPr>
                <w:rStyle w:val="Link"/>
                <w:rFonts w:cs="Arial" w:ascii="Arial" w:hAnsi="Arial"/>
                <w:sz w:val="20"/>
                <w:szCs w:val="20"/>
              </w:rPr>
              <w:t>федеральным орга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В случае, если по итогам отчетного (расчетного) периода основной вид экономической деятельности организации или индивидуального предпринимателя, указанных в пункте 8 части 1 статьи 58, не соответствует заявленному основному виду экономической деятельности, такая организация или такой индивидуальный предприниматель лишаются права применять установленные </w:t>
            </w:r>
            <w:r>
              <w:rPr>
                <w:rStyle w:val="Link"/>
                <w:rFonts w:cs="Arial" w:ascii="Arial" w:hAnsi="Arial"/>
                <w:sz w:val="20"/>
                <w:szCs w:val="20"/>
              </w:rPr>
              <w:t>частью 3.2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тьи 58 тарифы страховых взносов с начала отчетного (расчетного) периода, в котором допущено такое несоответствие, и сумма страховых взносов подлежит восстановлению и уплате в бюджет Пенсионного фонда Российской Федерации в установленном порядке с взысканием с организации или индивидуального предпринимателя соответствующих сумм пеней.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10" w:right="340" w:gutter="0" w:header="0" w:top="397" w:footer="0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2:00Z</dcterms:created>
  <dc:creator>201003</dc:creator>
  <dc:description/>
  <dc:language>en-US</dc:language>
  <cp:lastModifiedBy>201003</cp:lastModifiedBy>
  <cp:lastPrinted>2011-01-19T11:40:00Z</cp:lastPrinted>
  <dcterms:modified xsi:type="dcterms:W3CDTF">2011-01-19T07:00:00Z</dcterms:modified>
  <cp:revision>3</cp:revision>
  <dc:subject/>
  <dc:title>Тарифы страховых взносов в  2011 году</dc:title>
</cp:coreProperties>
</file>