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б исполнении заключенных международных и межмуниципальных соглашений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"/>
        <w:gridCol w:w="1942"/>
        <w:gridCol w:w="2169"/>
        <w:gridCol w:w="2410"/>
        <w:gridCol w:w="1418"/>
        <w:gridCol w:w="2551"/>
        <w:gridCol w:w="4678"/>
      </w:tblGrid>
      <w:tr>
        <w:trPr>
          <w:trHeight w:val="8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сотруднич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Ц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(экономический, социальный и иной положительный эффект) от проводимого мероприятия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Новосибирс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сотрудничестве в торгово-экономической, научно-технической, культурной и социальной сферах между мэрией города Новосибирска и Администрацией города Сургута от 2 октября 200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летний Чемпионат и первенство Новосибирской области по лыжным гонкам, г. Новосибир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  <w:p>
            <w:pPr>
              <w:pStyle w:val="Normal"/>
              <w:rPr/>
            </w:pPr>
            <w:r>
              <w:rPr/>
              <w:t>августа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спортивного мастер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ло 2 спортсмена.</w:t>
            </w:r>
          </w:p>
          <w:p>
            <w:pPr>
              <w:pStyle w:val="Normal"/>
              <w:jc w:val="both"/>
              <w:rPr/>
            </w:pPr>
            <w:r>
              <w:rPr/>
              <w:t>Призовые места:</w:t>
            </w:r>
          </w:p>
          <w:p>
            <w:pPr>
              <w:pStyle w:val="Normal"/>
              <w:jc w:val="both"/>
              <w:rPr/>
            </w:pPr>
            <w:r>
              <w:rPr/>
              <w:t>1-3 место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региональное сотрудничество </w:t>
            </w:r>
          </w:p>
          <w:p>
            <w:pPr>
              <w:pStyle w:val="Normal"/>
              <w:jc w:val="both"/>
              <w:rPr/>
            </w:pPr>
            <w:r>
              <w:rPr/>
              <w:t>"Дни экономического сотрудничества г. Новосибирск-г.Сургут 2010", г. 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октября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установление деловых конт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Дни экономического сотрудничества г. Новосибирск-г. Сургут 2010" посвящены развитию торгово-экономических взаимоотношений двух городов. В состав делегации из г. Новосибирска вошли организации: ООО НПП "Термические технологии", ЗАО НПК "ГЛОНЕС", ОАО "Салют", ЗАО "Роса", ООО "Ламинат-Пром", ЗАО НПК "Эксперт", ООО Санаторий "Парус". В день открытия мероприятия был организован круглый стол, где были проведены деловые переговоры между организациями. Участниками круглого стола стали руководители и специалисты местных предприятий: Сургутская-торгово-промышленная палата, ОАО «Тюменьэнерго», СГМУП «Горводоканал», СГМУП «Городские тепловые сети», НГДУ «Комсомольскнефть», «ЗАО НПЦ «ЮМАН», Ассоциация Энергосберегающих предприятий г. Сургута и Сургутского района, ООО «Мясокомбинат «Сургутский», ООО «Северная кооперация» и др. За время проведения всего мероприятия были проведены выезды на предприятия: ОАО «Сургутнефтегаз», ЗАО «Пивоваренный завод», «ГРЭС-1», «ГРЭС-2» и ООО «ГАЗПРОМ ПЕРЕРАБОТКА».</w:t>
              <w:br/>
              <w:t>В рамках данного проекта было проведено 2 семинара. Благодаря данной миссии произошел обмен опытом, который позволяет повысить эффективность работы, а также заключить взаимовыгодное сотрудничество, что может сэкономить бюджетные средства организаций. Подчёркнуто исключительное значение межрегионального сотрудничества для бизнеса и развития двухсторонних отношений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IX специализированная выставка "Архитектура и градостроительство</w:t>
            </w:r>
            <w:r>
              <w:rPr>
                <w:sz w:val="20"/>
                <w:szCs w:val="20"/>
              </w:rPr>
              <w:t xml:space="preserve">", г. </w:t>
            </w:r>
            <w:r>
              <w:rPr/>
              <w:t>Сург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3</w:t>
            </w:r>
          </w:p>
          <w:p>
            <w:pPr>
              <w:pStyle w:val="Normal"/>
              <w:jc w:val="both"/>
              <w:rPr/>
            </w:pPr>
            <w:r>
              <w:rPr/>
              <w:t>декабря 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 xml:space="preserve">расширение межмуниципального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сотруд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енты:</w:t>
            </w:r>
          </w:p>
          <w:p>
            <w:pPr>
              <w:pStyle w:val="Normal"/>
              <w:rPr/>
            </w:pPr>
            <w:r>
              <w:rPr/>
              <w:t>ООО Авин"                                                              ООО "Кроз"                                                             ООО "Салик плюс" - компании экспонировали на выставке - вентилируемые фасады и витражные материалы, отопительное оборудование.                  Участвовали в конкурсе, дипломы I степени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  <w:p>
            <w:pPr>
              <w:pStyle w:val="Normal"/>
              <w:jc w:val="center"/>
              <w:rPr/>
            </w:pPr>
            <w:r>
              <w:rPr/>
              <w:t>Тобо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ежду Администрациями городов Сургута и Тобольска о торгово-экономическом и культурном сотрудничестве от 18 мая 200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Тюменской области по полумарафону и XXVI-Традиционный Тобольский пробег Мира, г. Тобо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  <w:p>
            <w:pPr>
              <w:pStyle w:val="Normal"/>
              <w:rPr/>
            </w:pPr>
            <w:r>
              <w:rPr/>
              <w:t>июля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повышение уровня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о 2 ветерана спорта.</w:t>
            </w:r>
          </w:p>
          <w:p>
            <w:pPr>
              <w:pStyle w:val="Normal"/>
              <w:rPr/>
            </w:pPr>
            <w:r>
              <w:rPr/>
              <w:t>Призовые места:</w:t>
            </w:r>
          </w:p>
          <w:p>
            <w:pPr>
              <w:pStyle w:val="Normal"/>
              <w:jc w:val="both"/>
              <w:rPr/>
            </w:pPr>
            <w:r>
              <w:rPr/>
              <w:t>1- 2 место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в зачет XV Спартакиады ветеранов спорта Тюменской области, г. 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</w:t>
            </w:r>
          </w:p>
          <w:p>
            <w:pPr>
              <w:pStyle w:val="Normal"/>
              <w:rPr/>
            </w:pPr>
            <w:r>
              <w:rPr/>
              <w:t>ноября 2010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повышение уровня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повышение уровня спортив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овых мест нет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в зачет XV Спартакиады ветеранов спорта Тюменской области, г. 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9</w:t>
            </w:r>
          </w:p>
          <w:p>
            <w:pPr>
              <w:pStyle w:val="Normal"/>
              <w:jc w:val="both"/>
              <w:rPr/>
            </w:pPr>
            <w:r>
              <w:rPr/>
              <w:t>ноября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:</w:t>
            </w:r>
          </w:p>
          <w:p>
            <w:pPr>
              <w:pStyle w:val="Normal"/>
              <w:jc w:val="both"/>
              <w:rPr/>
            </w:pPr>
            <w:r>
              <w:rPr/>
              <w:t>1- 2 общекомандное место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матам в зачет XV Спартакиады ветеранов спорта Тюменской области, г. 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-29</w:t>
            </w:r>
          </w:p>
          <w:p>
            <w:pPr>
              <w:pStyle w:val="Normal"/>
              <w:jc w:val="both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:</w:t>
            </w:r>
          </w:p>
          <w:p>
            <w:pPr>
              <w:pStyle w:val="Normal"/>
              <w:jc w:val="both"/>
              <w:rPr/>
            </w:pPr>
            <w:r>
              <w:rPr/>
              <w:t>1- 1 общекомандное место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мужских команд в зачет XV Спартакиады ветеранов спорта Тюменской области, г. 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:</w:t>
            </w:r>
          </w:p>
          <w:p>
            <w:pPr>
              <w:pStyle w:val="Normal"/>
              <w:jc w:val="both"/>
              <w:rPr/>
            </w:pPr>
            <w:r>
              <w:rPr/>
              <w:t>1- 2 общекомандное место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женских команд в зачет XV Спартакиады ветеранов спорта Тюменской области, г. 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:</w:t>
            </w:r>
          </w:p>
          <w:p>
            <w:pPr>
              <w:pStyle w:val="Normal"/>
              <w:rPr/>
            </w:pPr>
            <w:r>
              <w:rPr/>
              <w:t>1- 2 общекомандное место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среди женских команд в зачет XV Спартакиады ветеранов спорта Тюменской области, г. Тобо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декабря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:</w:t>
            </w:r>
          </w:p>
          <w:p>
            <w:pPr>
              <w:pStyle w:val="Normal"/>
              <w:rPr/>
            </w:pPr>
            <w:r>
              <w:rPr/>
              <w:t>1- 2 общекомандное место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среди женских команд в зачет XV Спартакиады ветеранов спорта Тюменской области, г. 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:</w:t>
            </w:r>
          </w:p>
          <w:p>
            <w:pPr>
              <w:pStyle w:val="Normal"/>
              <w:rPr/>
            </w:pPr>
            <w:r>
              <w:rPr/>
              <w:t>1 – 1 общекомандное место.</w:t>
            </w:r>
          </w:p>
          <w:p>
            <w:pPr>
              <w:pStyle w:val="Normal"/>
              <w:rPr/>
            </w:pPr>
            <w:r>
              <w:rPr/>
              <w:t>По итогам выступления в XV Спартакиаде ветеранов спорта Тюменской области г. Сургут занял 2 общекомандное место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Тюменской области по лыжным гонкам «57-ая традиционная Тобольская гонка», г. 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декабря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о 3 спортсмена.</w:t>
            </w:r>
          </w:p>
          <w:p>
            <w:pPr>
              <w:pStyle w:val="Normal"/>
              <w:rPr/>
            </w:pPr>
            <w:r>
              <w:rPr/>
              <w:t>Призовые места:</w:t>
            </w:r>
          </w:p>
          <w:p>
            <w:pPr>
              <w:pStyle w:val="Normal"/>
              <w:rPr/>
            </w:pPr>
            <w:r>
              <w:rPr/>
              <w:t xml:space="preserve">1 - 1 место;  </w:t>
            </w:r>
          </w:p>
          <w:p>
            <w:pPr>
              <w:pStyle w:val="Normal"/>
              <w:rPr/>
            </w:pPr>
            <w:r>
              <w:rPr/>
              <w:t>1 - 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</w:t>
            </w:r>
          </w:p>
          <w:p>
            <w:pPr>
              <w:pStyle w:val="Normal"/>
              <w:jc w:val="both"/>
              <w:rPr/>
            </w:pPr>
            <w:r>
              <w:rPr/>
              <w:t>(Калининский рай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ежду муниципальным образованием городской округ город Сургут (Ханты-Мансийский автономный округ-Югра) и администрацией Калининского района Санкт – Петербурга о торгово – экономическом, научном и культурном сотрудничестве от 08 июня 200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>«Крепка семья - крепка держава!», г. Сургут, 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июня-31 авгу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раскрытие представлений детей о семье посредством художественного изображения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аудитории в Сургу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32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ворческих работ  –3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хват аудитории в г. Санкт-Петербурге – 30 че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творческих работ  –16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ит делегации бизнес-сообщества города Санкт-Петербурга в город 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08 сентября 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деловых контактов для развития взаимовыгодного сотрудничества между регион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636"/>
              <w:jc w:val="both"/>
              <w:rPr/>
            </w:pPr>
            <w:r>
              <w:rPr/>
              <w:t xml:space="preserve">Цель визита знакомства представителей бизнес-сообщества Санкт – Петербурга с экономическим потенциалом города Сургута и установления деловых контактов для развития взаимовыгодного сотрудничества между городами. В рамках визита состоялись торжественное открытие Информационно-деловой миссии «Санкт-Петербург – Сургут» и круглые столы по вопросам экономики, энергетики и городского хозяйства. </w:t>
            </w:r>
          </w:p>
          <w:p>
            <w:pPr>
              <w:pStyle w:val="Normal"/>
              <w:ind w:left="72" w:firstLine="636"/>
              <w:jc w:val="both"/>
              <w:rPr/>
            </w:pPr>
            <w:r>
              <w:rPr/>
              <w:t>Прием делегации и проведение мероприятий было организовано совместно с департаментом по экономической поли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статьи заместителя директора по работе с детьми СПб ГУК ЦБС Калининского района Н.В. Шиловой в корпоративной газете «Инскрипт», 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мен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мен опытом между сотрудниками библиот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 Сургута и г. Санкт-Петербурга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курсионная программа в город Санкт-Петербург с встречей с представителями Калининского района, 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 октября-06 ноя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 xml:space="preserve">расширение кругозора учащихся общеобразовательных учре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- 90 учащихся школ города и 9 сопровождающих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орум «Пироговская  хирургическая неделя», 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обмен опытом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оруме рассмотрены вопросы диагностики и лечения детей с разлитым перитонитом; новые методы лечения острого гематогенного остеомиелита у детей; совершенствования методов хирургического лечения при гнойных процессах в брюшной полости; современной диагностики онкологических заболеваний у детей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ъезд хирургов, 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-01 декабря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ъезде (секция  «Сосудистая хирургия») обсуждались новые методы в лечении критической ишемии нижних конечностей; коррекции сосудисто-тромбоцитарного звена гемостаза после дистальных сосудистых реконструкций; коррекции гиперкоагуляции у больных с острыми тромбозами вен нижних конечностей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 «Клиника дружественная молодежи», г. 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  <w:t>2010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ференции обсуждалась информация по организации работ отделений медико-социальной помощи подросткам в учреждениях, получивших звание «Клиника дружественная молодежи»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узд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ежду администрациями городов Суздаль и Сургут о сотрудничестве от 15 января 200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 в город Сургут официальной делегации города Сузд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 декабря 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развитие дружеских, взаимовыгодных отношений в рамках подписанного соглашения между администрациями городов Суздаль и Сургут о сотрудниче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елегация встретилась с Главой города Сургута Д.В. Поповым, с директором муниципального учреждения Историко-культурный центр «Старый Сургут» А.А. Акуловым, приняла участие в торжественной церемонии открытия частной коллекции – галереи Минсалима Тимергазеева «Минсалим и все, все, все… История частной коллекции». В рамках визита состоялось рабочее совещание по вопросу строительства Дома ветеранов в городе Сургуте и запись программы «В курсе дела», посвященная 10-летнему юбилею подписания соглашения между администрациями городов Суздаль и Сургут о сотрудничестве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б установлении деловых партнерских связей между городами Сургут и Ивано-Франковск о сотрудничестве в экономической, информационной, деловой и гуманитарно-культурной отраслях от 25 сентября 200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 в город Сургут Генерального консула Украины в городе Тюмени Михаила Сергеевича Коля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 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обсуждение вопросов двухстороннего сотруд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рамках визита состоялись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посещение выставки «Сургут. Нефть и газ 2010», участие в торжественной церемонии открытия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встреча с Главой Сургутского района Д.В. Макущенко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встреча с Главой города Сургута А.Л. Сидоровы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встреча с представителями украинских национальных общественных объединени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встреча с главным инженером – первым заместителем генерального директора ОАО «Сургутнефтегаз» А.Н. Булановы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встреча с заместителем генерального директора ОАО «Авиакомпания «Ютэйр» В.А. Кравченко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встреча с генеральным директором ООО «Газпром переработка» Ю.И. Важенин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 в город Сургут Генерального консула Украины в городе Тюмени Михаила Сергеевича Колядина в рамках гастролей Нацинального ансамбля танца Украины им. П. Вир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 декабря 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>расширение межмуниципального сотрудн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рамках визита состоялись следующие мероприятия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встреча с Главой города Сургута Д.В. Поповы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встреча с представителями украинских национальных общественных объединени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встреча с заместителем генерального директора ОАО «Сургутнефтегаз» В.П. Ашихминым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встреча с бизнес - структурами города Сургут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ab/>
              <w:t>- посещение концерта Национального ансамбля танца Украины им. Павла Вирского</w:t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шение о дружбе и сотрудничестве между городами Гомель и Сургут от 30 апреля </w:t>
            </w:r>
          </w:p>
          <w:p>
            <w:pPr>
              <w:pStyle w:val="Normal"/>
              <w:jc w:val="both"/>
              <w:rPr/>
            </w:pPr>
            <w:r>
              <w:rPr/>
              <w:t>200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 в город Сургут руководителя Отделения Посольства Республики Беларусь в Екатеринбурге В.Д. Полянина в рамках международной конференции «Актуальные вопросы реализации международной и внешнеэкономической деятельности на региональном уро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ноября 201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/>
            </w:pPr>
            <w:r>
              <w:rPr/>
              <w:t xml:space="preserve">обмен опыто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конференции: </w:t>
            </w:r>
            <w:r>
              <w:rPr>
                <w:b/>
              </w:rPr>
              <w:t xml:space="preserve"> </w:t>
            </w:r>
            <w:r>
              <w:rPr/>
              <w:t>организация площадки для обмена опытом, обсуждения актуальных вопросов международного, внешнеэкономического и межрегионального сотрудничества, взаимодействия органов власти и неправительственных организаций по развитию внешних связей Ханты-Мансийского автономного округа – Югры и города Сургу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2036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2:00Z</dcterms:created>
  <dc:creator>Voronina </dc:creator>
  <dc:description/>
  <cp:keywords/>
  <dc:language>en-US</dc:language>
  <cp:lastModifiedBy>Gordeev</cp:lastModifiedBy>
  <dcterms:modified xsi:type="dcterms:W3CDTF">2011-02-01T11:05:00Z</dcterms:modified>
  <cp:revision>3</cp:revision>
  <dc:subject/>
  <dc:title/>
</cp:coreProperties>
</file>