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города 25 января 2011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61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  <w:tab w:val="left" w:pos="10632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предложения             по кандидатурам в состав участковых избирательных комиссий по выборам депутатов Думы Ханты-Мансийского автономного округа – Югры и Думы города Сургута пятого созы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.06.2002 № 67-ФЗ        «Об основных гарантиях избирательных прав и права на участие в референдуме граждан Российской Федерации» (в редакции от 28.12.2010), Законом Ханты-Мансийского автономного округа от 18.06.2003 № 36-оз     «О системе избирательных комиссий в Ханты-Мансийском автономном округе – Югре» (в редакции от 15.11.2010), постановлениями территориальной избирательной комиссии города Сургута от 14.01.2011        № 482 «Об установлении  срока приема предложений по составу участковых избирательных комиссий по выборам депутатов Думы ХМАО-Югры пятого созыва»,</w:t>
      </w:r>
      <w:r>
        <w:rPr/>
        <w:t xml:space="preserve"> </w:t>
      </w:r>
      <w:r>
        <w:rPr>
          <w:sz w:val="28"/>
          <w:szCs w:val="28"/>
        </w:rPr>
        <w:t>от 14.01.2011 № 484 «О возложении полномочий участковых избирательных комиссий по выборам депутатов Думы города Сургута  пятого созыва на участковые избирательные комиссии по выборам депутатов Думы ХМАО-Югры пятого созыва»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предложение в территориальную избирательную комиссию города Сургута по кандидатурам в состав участковых избирательных комиссий по выборам депутатов Думы Ханты-Мансийского автономного округа – Югры и Думы города Сургута пято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писок кандидатур для формирования участковых избирательных комиссий по выборам депутатов Думы Ханты-Мансийского автономного округа – Югры и Думы города Сургута пятого созыва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 Ю.П. Кузьм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25</w:t>
      </w:r>
      <w:r>
        <w:rPr>
          <w:sz w:val="28"/>
        </w:rPr>
        <w:t xml:space="preserve">» </w:t>
      </w:r>
      <w:r>
        <w:rPr>
          <w:sz w:val="28"/>
          <w:u w:val="single"/>
        </w:rPr>
        <w:t>января</w:t>
      </w:r>
      <w:r>
        <w:rPr>
          <w:sz w:val="28"/>
        </w:rPr>
        <w:t xml:space="preserve"> 2011 г.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25.01.2011 № 86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кандидатур</w:t>
      </w:r>
    </w:p>
    <w:p>
      <w:pPr>
        <w:pStyle w:val="Normal"/>
        <w:jc w:val="center"/>
        <w:rPr/>
      </w:pPr>
      <w:r>
        <w:rPr>
          <w:sz w:val="28"/>
          <w:szCs w:val="28"/>
        </w:rPr>
        <w:t>для формирования участковых избирательных комиссий по выбора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Думы Ханты-Мансийского автономного округа – Югр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Думы города Сургута пятого созы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10"/>
        <w:gridCol w:w="1962"/>
        <w:gridCol w:w="209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мя Отчест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рож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избирательного участ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ерга Владимир Владими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унова Олеся Юрь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трова Алина Федоровн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мина Ольга Владими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юхова Светлана Николаевн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дырев Игорь Юр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цына Светлана Василь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97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мякова Ирина Яковл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окина Рима Ильяс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ова Ольга Никола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ачарова Ирина Александ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ич Татьяна Пет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ько Оксана Владими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Ингуна Геннадь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емкива Мария Викторо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язинова Евгения Серге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Александр Владими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енко Людмила Анатоль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ов Андрей Борис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инова Татьяна Никола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катерина Владими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макова Евгения Борис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янова Сания Газиз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а Наталья Эдуард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воргян Эрмине Максим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ова Лариса Юрь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лкина Наталья Пет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вина Галина Анатоль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юк Анна Владими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лов Евгений Никола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нчук Марина Анатоль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ульнара Александ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ина Татьяна Викто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елев Александр Викто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пеев Анатолий Михайл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кин Владимир Владими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ветлана Григорь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адкина Маргарита Алексе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ындина Елена Анатоль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Наталия Никола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това Наталья Владислав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Екатерина Владими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Вадим Михайл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такова Анна Яковл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ч Ирина Юрь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лова Надежда Серге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кова Карина Алексе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цкая Ирина Юрь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фийчук Татьяна Владими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вин Петр Михайл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настасия Юрь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ра Наталья Анатоль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Елена Владими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а Елена Анатоль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менских Татьяна Александ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шина Лариса Иван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цкая Татьяна Павл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Елена Панеле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а Ирина Валерь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шева Инна Серге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ева Наталья Алексе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ин Марина Александ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нин Геннадий Александ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урина Ирина Анатоль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Галина Никола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нко Александр Серге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фтяк Надежда Пет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с Лариса Виталь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Екатерина Александ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йков Андрей Серге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ева Ирина Иван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а Ольга Серге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ников Роман Валентин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фийчук Яна Юрь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длер Анна Серге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ская Ольга Василь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а Светлана Никола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ина Валентина Серге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 Федор Викто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Владимир Николаевич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жинских Светлана Валерь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ахметова Анна Олег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ва Юлия Михайл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Алена Михайл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реро Оксана Владими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Руслан Юр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анков Алексей Пет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 Антон Евген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альнев Вячеслав Юр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ырев Владимир Юр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пидзе Гиоргий Вахтанг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 Сергей Александ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ий Руслан Валер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Сергей Никола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Евгений Владими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Валерий Яковл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к Екатерина Александ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ферберг Игорь Валерьян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 Альмира Радик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ович Степан Юр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Людмила Александ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31:00Z</dcterms:created>
  <dc:creator>User</dc:creator>
  <dc:description/>
  <cp:keywords/>
  <dc:language>en-US</dc:language>
  <cp:lastModifiedBy>bulia</cp:lastModifiedBy>
  <cp:lastPrinted>2011-01-26T11:22:00Z</cp:lastPrinted>
  <dcterms:modified xsi:type="dcterms:W3CDTF">2011-01-26T07:00:00Z</dcterms:modified>
  <cp:revision>10</cp:revision>
  <dc:subject/>
  <dc:title>Проект </dc:title>
</cp:coreProperties>
</file>