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 от 28.01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 28.12.2010</w:t>
      </w:r>
      <w:r>
        <w:rPr>
          <w:color w:val="000000"/>
          <w:spacing w:val="-1"/>
          <w:sz w:val="28"/>
          <w:szCs w:val="28"/>
        </w:rPr>
        <w:t xml:space="preserve"> № 85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     от 31.12.2010 № 3985 «</w:t>
      </w:r>
      <w:r>
        <w:rPr>
          <w:sz w:val="28"/>
        </w:rPr>
        <w:t>О подготовке изменений в Правила землепользования     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1 марта 2011 года по проекту                   решения Думы города «О внесении изменений в Правила землепользования                 и застройки на территории города Сургута»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менение границ территориальной зоны ИТ.1 в результате увели-чения, зоны ОД.1-8 в результате уменьшения, для размещения земельного              участка с жилым домом по улице Революционной, 57 по границе отведенн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менение границ территориальной зоны П.1.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результате умень-ш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ыдел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ов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он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Д.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л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ъект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Предприятие общественного питания и банно-оздоровительного центра»                расположенного по улице Островского, 37/1 в северном промрайоне и других объектов, фактически существующих в данной территориальной з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Изменение границ территориальной зоны Ж.1-3 в результате увеличения, зоны ПД.2 в результате уменьшения для размещения жилого поселка Финск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</w:rPr>
        <w:t>границ территориальной зоны Ж.3-27А в результате               увели-чения, зоны ИТ.1 в результате уменьшения для размещения земельного участка с жилым домом 43А по улице Мелик-Карамова в микрорайоне 27А                в соответствии с красными линиями улицы Мелик-Карам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Изменение границ территориальной зо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3.-43 в результате увеличения, зоны Р.1 в результате уменьшения, для размещения земельного участка № 292 по улице Песчаной в кооперативе садоводческого некоммерческого              товарищества «ЧИСТЫЕ ПРУ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Изменение границ территориальной зоны Р.3.-21 в результате увеличения, зоны Р.1 в результате уменьшения, для обустройства и проведению                работ по укреплению береговой полосы от водной эроз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7.</w:t>
      </w:r>
      <w:r>
        <w:rPr>
          <w:sz w:val="28"/>
          <w:szCs w:val="28"/>
        </w:rPr>
        <w:t xml:space="preserve"> Изменение границ территориальной зоны П.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результате уменьшения и введения новой территориальной зоны Ж.3.- 45 (поселок Звезд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полние новой статьей 52.2 ПД.1 «Зона объектов производствен-ного, транспортного, складского назначения, инженерной инфраструктуры                с включением объектов общественно-деловой застройки, связанных с обслуживанием данной зоны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несение в абзац второй пункта 4 подпункта 3 статьи 6 «Градострои-тельные регламенты» дополнения после слов «относятся объекты инженерной»                                     словом «,транспортной»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слушаний 10.00.</w:t>
      </w:r>
    </w:p>
    <w:p>
      <w:pPr>
        <w:pStyle w:val="TextBodyIndent"/>
        <w:ind w:right="-5" w:firstLine="708"/>
        <w:rPr/>
      </w:pPr>
      <w:r>
        <w:rPr/>
        <w:t>2. Установить, что публичные слушания проводятся в форме общест-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3. Назначить органом, уполномоченным на проведение публичных               слушаний, комиссию по градостроительному зонированию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 до 25 февраля 2011 года включительно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09"/>
        <w:rPr/>
      </w:pPr>
      <w:r>
        <w:rPr/>
        <w:t>5. Информационно-аналитическому управлению (Тройнина В.И.) опубли-ковать сообщение о назначении публичных слушаний в средствах массовой информации и разместить настоящее постановление на официальном сайте           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-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firstLine="6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Style17"/>
        <w:ind w:firstLine="6840"/>
        <w:rPr/>
      </w:pPr>
      <w:r>
        <w:rPr>
          <w:rFonts w:cs="Times New Roman" w:ascii="Times New Roman" w:hAnsi="Times New Roman"/>
          <w:sz w:val="28"/>
          <w:szCs w:val="28"/>
        </w:rPr>
        <w:t>от________ 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52.2. ПД.1. Зона объектов производственного, транспортного,                   складского назначения, инженерной инфраструктуры с включением объектов                  общественно-деловой застройки, связанных с обслуживанием дан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на объектов производственного, транспортного, коммунального, складского, общественно-делового назначения для размещения складов, товарных баз, предприятий коммунального и транспортного обслуживания населения, инженерно-технических сооружений, административных, офисных и коммерческих объектов, учебных, спортивно-оздоровительных и и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товарные скл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зированные скла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клады строитель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изводственные базы жилищно-эксплуатационных и аварийно-диспетчерских служб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рытые стоянки для хранения автобусов, грузовиков, легковых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рки транспорта обще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арки грузового автомобиль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ара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здательства и редакционные офисы с типограф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щественные здания административ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деления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едприятия бытового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ъекты пожарной охра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автозаправочные ста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едприятия по обслуживанию автомоби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етеринарные лечебниц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офессионально-технические, средние специальные и высшие учебные заве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чреждения дополните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бщежития, связанные с производством и образ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ап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крытые спортивные и физкультурно-оздоровительные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объекты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сооружения связи, радиовещания и телеви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предприятия и производства III - V классов вредности с санитарно-защитной зоной от 50 до 300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научные, проектные и конструкторские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автодро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железнодорожные подъездные пути и туп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арх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объекты культуры и искусства (клубы, музеи, библиотеки, кинотеатры,               театры, концертные залы, цирки, лектории и иные подобные объек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предприятия общественного питания (рестораны, кафе, бары, заку-сочные, столовые и иные подобные объек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культовые соору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 опорный пункт охраны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гостиниц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 скв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кредитно-финансовые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) бани и банно-оздоровитель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амбулаторно-медицинский учреждения, станции скорой помощ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8) рыночные комплек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ы инженерной и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 благоустро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томники и объекты содержания домашних животн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-шенного строительства устанавливаются в соответствии с утвержденной документацией по планировке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ройщикам при подготовке проектной документации, строительстве                              и эксплуатации объекта предусматривать парковочные места на отведенном                     для строительства земельном участке в соответствии с действующими региональными нормативами градостроительного проектирования Ханты-Мансийского автономного округа – Юг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0:00Z</dcterms:created>
  <dc:creator> </dc:creator>
  <dc:description/>
  <cp:keywords/>
  <dc:language>en-US</dc:language>
  <cp:lastModifiedBy>www.PHILka.RU</cp:lastModifiedBy>
  <dcterms:modified xsi:type="dcterms:W3CDTF">2011-02-03T09:40:00Z</dcterms:modified>
  <cp:revision>2</cp:revision>
  <dc:subject/>
  <dc:title>ПОСТАНОВЛЕНИЕ ГЛАВЫ ГОРОДА</dc:title>
</cp:coreProperties>
</file>