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ая ситуация по г.Сургуту</w:t>
      </w:r>
    </w:p>
    <w:p>
      <w:pPr>
        <w:pStyle w:val="2"/>
        <w:jc w:val="center"/>
        <w:rPr/>
      </w:pPr>
      <w:r>
        <w:rPr>
          <w:sz w:val="28"/>
          <w:szCs w:val="28"/>
        </w:rPr>
        <w:t>в ноябре месяце 2010 года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ия мониторинга загрязнения окружающей среды МАУ “Управление лесопаркового хозяйства и экологической безопасности” имеет Аттестат Аккредитации аналитической лаборатории №РОСС 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 0001. 511310</w:t>
      </w:r>
      <w:r>
        <w:rPr>
          <w:sz w:val="28"/>
          <w:szCs w:val="28"/>
        </w:rPr>
        <w:t>, которым подтверждена компетентность и независимость лаборатории.  Срок действия аттестата аккредитации до 14 июня 2011 года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По данным наблюдений за состоянием климатических факторов в городе Сургуте, проводимых лабораторией, средняя температура воздуха в ноябре составила -7,9°С, что на 5,2°С выше, чем в этот же период прошлого года. Влажность воздуха в среднем составила 86%. Атмосферное давление в течение месяца  колебалось в пределах 730-771 мм рт. ст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51"/>
        <w:gridCol w:w="1134"/>
        <w:gridCol w:w="1276"/>
        <w:gridCol w:w="1275"/>
        <w:gridCol w:w="1134"/>
        <w:gridCol w:w="1276"/>
        <w:gridCol w:w="851"/>
      </w:tblGrid>
      <w:tr>
        <w:trPr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°С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АТМОСФЕРНОЕ ДАВЛЕНИЕ, (мм  рт.ст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ксим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szCs w:val="24"/>
              </w:rPr>
              <w:t>мин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ксим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ин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ксим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szCs w:val="24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оябре преобладало </w:t>
      </w:r>
      <w:r>
        <w:rPr>
          <w:sz w:val="28"/>
          <w:szCs w:val="28"/>
          <w:u w:val="single"/>
        </w:rPr>
        <w:t>западное</w:t>
      </w:r>
      <w:r>
        <w:rPr>
          <w:sz w:val="28"/>
          <w:szCs w:val="28"/>
        </w:rPr>
        <w:t xml:space="preserve"> направление ветра – 21,9%, при этом средняя  скорость  ветра  составила  2,5 м/сек.  Максимальная  скорость  ветра    5,7 м/сек была зафиксирована так же по </w:t>
      </w:r>
      <w:r>
        <w:rPr>
          <w:sz w:val="28"/>
          <w:szCs w:val="28"/>
          <w:u w:val="single"/>
        </w:rPr>
        <w:t>западному</w:t>
      </w:r>
      <w:r>
        <w:rPr>
          <w:sz w:val="28"/>
          <w:szCs w:val="28"/>
        </w:rPr>
        <w:t xml:space="preserve"> направлению. Наибольшая среднемесячная скорость ветра 2,5 м/сек характеризуется </w:t>
      </w:r>
      <w:r>
        <w:rPr>
          <w:sz w:val="28"/>
          <w:szCs w:val="28"/>
          <w:u w:val="single"/>
        </w:rPr>
        <w:t>западным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 xml:space="preserve">восточным </w:t>
      </w:r>
      <w:r>
        <w:rPr>
          <w:sz w:val="28"/>
          <w:szCs w:val="28"/>
        </w:rPr>
        <w:t xml:space="preserve">  направлениями. </w:t>
      </w:r>
    </w:p>
    <w:p>
      <w:pPr>
        <w:pStyle w:val="TextBodyIndent"/>
        <w:ind w:left="-284" w:right="-283" w:hanging="0"/>
        <w:jc w:val="both"/>
        <w:rPr>
          <w:szCs w:val="28"/>
        </w:rPr>
      </w:pPr>
      <w:r>
        <w:rPr/>
        <w:drawing>
          <wp:inline distT="0" distB="0" distL="0" distR="0">
            <wp:extent cx="2746375" cy="316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96" t="3877" r="27466" b="11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3190240" cy="331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04" t="3934" r="22024" b="6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2"/>
        </w:rPr>
        <w:t>Рисунок 1                                                                                         Рисунок 2</w:t>
      </w:r>
    </w:p>
    <w:p>
      <w:pPr>
        <w:pStyle w:val="TextBodyIndent"/>
        <w:jc w:val="both"/>
        <w:rPr>
          <w:sz w:val="22"/>
          <w:szCs w:val="28"/>
        </w:rPr>
      </w:pPr>
      <w:r>
        <w:rPr>
          <w:sz w:val="22"/>
          <w:szCs w:val="28"/>
        </w:rPr>
      </w:r>
      <w:r>
        <w:br w:type="page"/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оксид азота, диоксид серы, оксид углерода, взвешенные частицы, фенол, формальдегид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городу по данным </w:t>
      </w:r>
      <w:r>
        <w:rPr>
          <w:sz w:val="28"/>
          <w:szCs w:val="28"/>
          <w:u w:val="single"/>
        </w:rPr>
        <w:t>стационарных постов наблюдений</w:t>
      </w:r>
      <w:r>
        <w:rPr>
          <w:sz w:val="28"/>
          <w:szCs w:val="28"/>
        </w:rPr>
        <w:t xml:space="preserve"> в течение ноября 2010 года зафиксированы следующие концентрации загрязняющих веществ: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Формальдегид……………………….. 1,69 ПДК</w:t>
      </w:r>
      <w:r>
        <w:rPr>
          <w:sz w:val="28"/>
          <w:szCs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Диоксид азота……………………….. 0,94 ПДК</w:t>
      </w:r>
      <w:r>
        <w:rPr>
          <w:sz w:val="28"/>
          <w:szCs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Взвешенные частицы …………......... 0,63 ПДК</w:t>
      </w:r>
      <w:r>
        <w:rPr>
          <w:sz w:val="28"/>
          <w:szCs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Фенол ………………………………..  0,55 ПДК</w:t>
      </w:r>
      <w:r>
        <w:rPr>
          <w:sz w:val="28"/>
          <w:szCs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Оксид азота……………………………0,33 ПДК</w:t>
      </w:r>
      <w:r>
        <w:rPr>
          <w:sz w:val="28"/>
          <w:szCs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Оксид углерода……………………… 0,21 ПДК</w:t>
      </w:r>
      <w:r>
        <w:rPr>
          <w:sz w:val="28"/>
          <w:szCs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Диоксид серы ……………………….. 0,05 ПДК</w:t>
      </w:r>
      <w:r>
        <w:rPr>
          <w:sz w:val="28"/>
          <w:szCs w:val="28"/>
          <w:vertAlign w:val="subscript"/>
        </w:rPr>
        <w:t>с.с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 данным стационарных наблюдений в ноябре оставалось высоким загрязнение атмосферного воздуха города формальдегидом. Превышения среднесуточной предельно допустимой концентрации (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>) по данному загрязнителю фиксировалось на протяжении всего месяца. Среднемесячная концентрация формальдегида составила 1,31-2,07 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ые концентрации остальных загрязняющих веществ не превышали установленных норм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 ноябре 2010 года среднесуточная концентрация диоксида азота составила 0,75-1,12 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реднесуточная концентрация фенола составила 0,54-0,55 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 течение месяца концентрация взвешенных частиц на стационарных постах наблюдения не превышала предельно допустимую концентрацию и составила 0,60-0,66 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 ноябре месяце среднесуточная концентрация оксида углерода не превышала установленных норм и составила 0,20-0,21 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иректор МУ «УЛПХ и ЭБ»                                        Ю.Н. Ясак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ведующий ЛМЗОС                                                     И.Р. Кравчук      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Исп. Е.А.Клабукова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тел. 25-94-13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992" w:right="992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47:00Z</dcterms:created>
  <dc:creator>nbnfy</dc:creator>
  <dc:description/>
  <cp:keywords/>
  <dc:language>en-US</dc:language>
  <cp:lastModifiedBy>Пользователь</cp:lastModifiedBy>
  <cp:lastPrinted>2010-11-02T13:55:00Z</cp:lastPrinted>
  <dcterms:modified xsi:type="dcterms:W3CDTF">2010-12-28T05:03:00Z</dcterms:modified>
  <cp:revision>3</cp:revision>
  <dc:subject/>
  <dc:title>Экологическая ситуация по г</dc:title>
</cp:coreProperties>
</file>