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ая ситуация по г.Сургуту</w:t>
      </w:r>
    </w:p>
    <w:p>
      <w:pPr>
        <w:pStyle w:val="2"/>
        <w:jc w:val="center"/>
        <w:rPr/>
      </w:pPr>
      <w:r>
        <w:rPr>
          <w:sz w:val="28"/>
          <w:szCs w:val="28"/>
        </w:rPr>
        <w:t>в декабре месяце 2010 год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 мониторинга загрязнения окружающей среды МАУ “Управление лесопаркового хозяйства и экологической безопасности” имеет Аттестат Аккредитации аналитической лаборатории №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 0001. 511310</w:t>
      </w:r>
      <w:r>
        <w:rPr>
          <w:sz w:val="28"/>
          <w:szCs w:val="28"/>
        </w:rPr>
        <w:t>, которым подтверждена компетентность и независимость лаборатории.  Срок действия аттестата аккредитации до 14 июня 2011 год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о данным наблюдений за состоянием климатических факторов в городе Сургуте, проводимых лабораторией, средняя температура воздуха в декабре составила -23,3°С, что на 2,3°С выше, чем в этот же период прошлого года. Влажность воздуха в среднем составила 90%. Атмосферное давление в течение месяца  колебалось в пределах 746-779 мм рт. с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134"/>
        <w:gridCol w:w="1276"/>
        <w:gridCol w:w="1275"/>
        <w:gridCol w:w="1134"/>
        <w:gridCol w:w="1134"/>
        <w:gridCol w:w="993"/>
      </w:tblGrid>
      <w:tr>
        <w:trPr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°С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ТМОСФЕРНО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ДАВЛЕНИЕ, (мм  рт.ст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Cs w:val="24"/>
              </w:rPr>
              <w:t>макс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Cs w:val="24"/>
              </w:rPr>
              <w:t>мин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ксим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ин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Cs w:val="24"/>
              </w:rPr>
              <w:t>максим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Cs w:val="24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кабре преобладало </w:t>
      </w:r>
      <w:r>
        <w:rPr>
          <w:sz w:val="28"/>
          <w:szCs w:val="28"/>
          <w:u w:val="single"/>
        </w:rPr>
        <w:t>юго-западное</w:t>
      </w:r>
      <w:r>
        <w:rPr>
          <w:sz w:val="28"/>
          <w:szCs w:val="28"/>
        </w:rPr>
        <w:t xml:space="preserve"> направление ветра – 20,0%, при этом средняя  скорость  ветра  составила  1,3 м/сек.  Максимальная  скорость  ветра    3,5 м/сек была зафиксирована по </w:t>
      </w:r>
      <w:r>
        <w:rPr>
          <w:sz w:val="28"/>
          <w:szCs w:val="28"/>
          <w:u w:val="single"/>
        </w:rPr>
        <w:t>юго-восточному</w:t>
      </w:r>
      <w:r>
        <w:rPr>
          <w:sz w:val="28"/>
          <w:szCs w:val="28"/>
        </w:rPr>
        <w:t xml:space="preserve"> направлению. Наибольшая среднемесячная скорость ветра 2,2 м/сек характеризуется </w:t>
      </w:r>
      <w:r>
        <w:rPr>
          <w:sz w:val="28"/>
          <w:szCs w:val="28"/>
          <w:u w:val="single"/>
        </w:rPr>
        <w:t xml:space="preserve">северо-западным </w:t>
      </w:r>
      <w:r>
        <w:rPr>
          <w:sz w:val="28"/>
          <w:szCs w:val="28"/>
        </w:rPr>
        <w:t xml:space="preserve">  направлением. </w:t>
      </w:r>
    </w:p>
    <w:p>
      <w:pPr>
        <w:pStyle w:val="TextBodyIndent"/>
        <w:ind w:left="-284" w:right="-283" w:hanging="0"/>
        <w:jc w:val="both"/>
        <w:rPr>
          <w:szCs w:val="28"/>
        </w:rPr>
      </w:pPr>
      <w:r>
        <w:rPr/>
        <w:t xml:space="preserve">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89860" cy="3410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3410640"/>
                          <a:chOff x="0" y="0"/>
                          <a:chExt cx="2689920" cy="341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89920" cy="34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6520" y="1771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78160"/>
                            <a:ext cx="20952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184400"/>
                            <a:ext cx="42048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91000"/>
                            <a:ext cx="630000" cy="2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96880"/>
                            <a:ext cx="838800" cy="34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771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564560"/>
                            <a:ext cx="87120" cy="20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355040"/>
                            <a:ext cx="172800" cy="41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148040"/>
                            <a:ext cx="259200" cy="62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40320"/>
                            <a:ext cx="346680" cy="83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771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5320" y="1771560"/>
                            <a:ext cx="8712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1771560"/>
                            <a:ext cx="172800" cy="41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160" y="1771560"/>
                            <a:ext cx="259200" cy="62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5320" y="1771560"/>
                            <a:ext cx="346680" cy="83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771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520" y="1979280"/>
                            <a:ext cx="20952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520" y="2188080"/>
                            <a:ext cx="42048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520" y="2395800"/>
                            <a:ext cx="630000" cy="2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800" y="2603520"/>
                            <a:ext cx="838800" cy="34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771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6640" y="1979280"/>
                            <a:ext cx="20880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040" y="2188080"/>
                            <a:ext cx="42048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2395080"/>
                            <a:ext cx="629280" cy="2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080" y="2602800"/>
                            <a:ext cx="838080" cy="34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771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9880" y="1770840"/>
                            <a:ext cx="8712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240" y="1771560"/>
                            <a:ext cx="172080" cy="41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600" y="1770840"/>
                            <a:ext cx="259560" cy="62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400" y="1771560"/>
                            <a:ext cx="346680" cy="83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771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1564560"/>
                            <a:ext cx="87120" cy="20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355040"/>
                            <a:ext cx="172080" cy="41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1148040"/>
                            <a:ext cx="259560" cy="62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939960"/>
                            <a:ext cx="346680" cy="83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771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1478160"/>
                            <a:ext cx="20880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1183680"/>
                            <a:ext cx="42048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890280"/>
                            <a:ext cx="629280" cy="2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596160"/>
                            <a:ext cx="838080" cy="34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596880"/>
                            <a:ext cx="0" cy="117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939960"/>
                            <a:ext cx="838800" cy="83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771560"/>
                            <a:ext cx="1185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771560"/>
                            <a:ext cx="838800" cy="83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771560"/>
                            <a:ext cx="0" cy="117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1771560"/>
                            <a:ext cx="838080" cy="83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1771560"/>
                            <a:ext cx="118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080" y="939960"/>
                            <a:ext cx="838080" cy="83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1319040"/>
                            <a:ext cx="457200" cy="2664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319040"/>
                            <a:ext cx="189720" cy="45288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771560"/>
                            <a:ext cx="38880" cy="68004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6520" y="2305800"/>
                            <a:ext cx="685800" cy="14616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2305800"/>
                            <a:ext cx="838080" cy="29772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960" y="1771560"/>
                            <a:ext cx="132120" cy="83196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1393200"/>
                            <a:ext cx="588600" cy="37800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1345680"/>
                            <a:ext cx="381600" cy="4824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59760"/>
                            <a:ext cx="762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РОЗА ВЕТР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184320"/>
                            <a:ext cx="177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 повторяемости направлений,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604520"/>
                            <a:ext cx="176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733400"/>
                            <a:ext cx="1976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589400"/>
                            <a:ext cx="1954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161280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1136520"/>
                            <a:ext cx="172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265040"/>
                            <a:ext cx="15300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21400"/>
                            <a:ext cx="1512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11444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1152000"/>
                            <a:ext cx="176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280880"/>
                            <a:ext cx="1980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136520"/>
                            <a:ext cx="1954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960" y="115956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1720080"/>
                            <a:ext cx="172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848600"/>
                            <a:ext cx="19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704960"/>
                            <a:ext cx="1954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040" y="172800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2376720"/>
                            <a:ext cx="176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505240"/>
                            <a:ext cx="19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361600"/>
                            <a:ext cx="1954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238428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2349360"/>
                            <a:ext cx="176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478240"/>
                            <a:ext cx="1976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334240"/>
                            <a:ext cx="1954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60" y="235764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1207800"/>
                            <a:ext cx="176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335960"/>
                            <a:ext cx="1530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191960"/>
                            <a:ext cx="1512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12153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2410920"/>
                            <a:ext cx="172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540160"/>
                            <a:ext cx="1530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395800"/>
                            <a:ext cx="1512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040" y="24188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71468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42056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112716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83304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53964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4006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852120"/>
                            <a:ext cx="20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-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17064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2561040"/>
                            <a:ext cx="240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Ю-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3009240"/>
                            <a:ext cx="119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561040"/>
                            <a:ext cx="229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Ю-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706400"/>
                            <a:ext cx="73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852120"/>
                            <a:ext cx="193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-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32637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8pt;height:268.55pt" coordorigin="0,0" coordsize="4236,5371">
                <v:rect id="shape_0" stroked="f" o:allowincell="f" style="position:absolute;left:0;top:0;width:4235;height:5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73,2790" to="2073,2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2328" to="2402,24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1865" to="2734,21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1403" to="3064,18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940" to="3393,1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2790" to="2073,2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3,2464" to="2539,2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5,2134" to="3006,2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5,1808" to="3472,2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4,1481" to="3939,2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2790" to="2073,2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2,2790" to="2538,31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5,2790" to="3006,34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5,2790" to="3472,37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4,2790" to="3939,40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2790" to="2073,2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3117" to="2402,32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3446" to="2734,37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3773" to="3064,41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2,4100" to="3392,46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2790" to="2073,2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3,3117" to="2071,325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1,3446" to="2072,371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1,3772" to="2071,417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3,4099" to="2072,463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2790" to="2073,2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6,2789" to="1742,311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9,2790" to="1409,344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,2789" to="1080,377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,2790" to="752,409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2790" to="2073,2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7,2464" to="1743,27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134" to="1410,27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3,1808" to="1081,27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,1480" to="752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2790" to="2073,2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4,2328" to="2072,24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1,1864" to="2072,21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2,1402" to="2072,18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3,939" to="2072,14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940" to="2073,27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1480" to="3393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2790" to="3939,2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2790" to="3393,40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2790" to="2073,4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3,2790" to="2072,40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,2790" to="2072,27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3,1480" to="2072,278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3,2077" to="2792,2118" stroked="t" o:allowincell="f" style="position:absolute;flip:y;mso-position-horizontal-relative:char">
                  <v:stroke color="black" weight="23400" joinstyle="miter" endcap="flat"/>
                  <v:fill o:detectmouseclick="t" on="false"/>
                  <w10:wrap type="none"/>
                </v:line>
                <v:line id="shape_0" from="2793,2077" to="3091,2789" stroked="t" o:allowincell="f" style="position:absolute;mso-position-horizontal-relative:char">
                  <v:stroke color="black" weight="23400" joinstyle="miter" endcap="flat"/>
                  <v:fill o:detectmouseclick="t" on="false"/>
                  <w10:wrap type="none"/>
                </v:line>
                <v:line id="shape_0" from="3092,2790" to="3152,3860" stroked="t" o:allowincell="f" style="position:absolute;mso-position-horizontal-relative:char">
                  <v:stroke color="black" weight="23400" joinstyle="miter" endcap="flat"/>
                  <v:fill o:detectmouseclick="t" on="false"/>
                  <w10:wrap type="none"/>
                </v:line>
                <v:line id="shape_0" from="2073,3631" to="3152,3860" stroked="t" o:allowincell="f" style="position:absolute;flip:xy;mso-position-horizontal-relative:char">
                  <v:stroke color="black" weight="23400" joinstyle="miter" endcap="flat"/>
                  <v:fill o:detectmouseclick="t" on="false"/>
                  <w10:wrap type="none"/>
                </v:line>
                <v:line id="shape_0" from="753,3631" to="2072,4099" stroked="t" o:allowincell="f" style="position:absolute;flip:x;mso-position-horizontal-relative:char">
                  <v:stroke color="black" weight="23400" joinstyle="miter" endcap="flat"/>
                  <v:fill o:detectmouseclick="t" on="false"/>
                  <w10:wrap type="none"/>
                </v:line>
                <v:line id="shape_0" from="545,2790" to="752,4099" stroked="t" o:allowincell="f" style="position:absolute;flip:xy;mso-position-horizontal-relative:char">
                  <v:stroke color="black" weight="23400" joinstyle="miter" endcap="flat"/>
                  <v:fill o:detectmouseclick="t" on="false"/>
                  <w10:wrap type="none"/>
                </v:line>
                <v:line id="shape_0" from="545,2194" to="1471,2788" stroked="t" o:allowincell="f" style="position:absolute;flip:y;mso-position-horizontal-relative:char">
                  <v:stroke color="black" weight="23400" joinstyle="miter" endcap="flat"/>
                  <v:fill o:detectmouseclick="t" on="false"/>
                  <w10:wrap type="none"/>
                </v:line>
                <v:line id="shape_0" from="1472,2119" to="2072,2194" stroked="t" o:allowincell="f" style="position:absolute;flip:y;mso-position-horizontal-relative:char">
                  <v:stroke color="black" weight="234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9;top:94;width:119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РОЗА ВЕТР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290;width:279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 повторяемости направлений,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90;top:2527;width:27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7;top:2730;width:31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182;top:2503;width:307;height:22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04;top:2540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217;top:1790;width:26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3;top:1992;width:24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1979;top:1766;width:237;height:22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998;top:1802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156;top:1814;width:27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72;top:2017;width:311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2848;top:1790;width:307;height:22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869;top:1826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498;top:2709;width:26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14;top:2911;width:31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3190;top:2685;width:307;height:22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3211;top:2721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528;top:3743;width:27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45;top:3945;width:31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3220;top:3719;width:307;height:22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3242;top:3755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103;top:3700;width:27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0;top:3903;width:31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795;top:3676;width:307;height:22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17;top:3713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512;top:1902;width:27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99;top:2104;width:24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1274;top:1877;width:237;height:22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293;top:1914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211;top:3797;width:26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97;top:4000;width:24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1973;top:3773;width:237;height:22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992;top:3809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2700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2237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775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312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850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631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1342;width:32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2687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4033;width:37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Ю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4739;width:18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4033;width:36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Ю-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2687;width:11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342;width:30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-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514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9555" cy="3396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9640" cy="3396600"/>
                          <a:chOff x="0" y="0"/>
                          <a:chExt cx="2789640" cy="339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788920" cy="33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2440" y="1764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337400"/>
                            <a:ext cx="289080" cy="12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907920"/>
                            <a:ext cx="579600" cy="25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478800"/>
                            <a:ext cx="870480" cy="37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764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62320"/>
                            <a:ext cx="119520" cy="30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158120"/>
                            <a:ext cx="239400" cy="60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854640"/>
                            <a:ext cx="359280" cy="90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764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1764000"/>
                            <a:ext cx="119520" cy="30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1680" y="1764000"/>
                            <a:ext cx="239400" cy="60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1764000"/>
                            <a:ext cx="359280" cy="9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764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720" y="2066400"/>
                            <a:ext cx="289080" cy="12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720" y="2370600"/>
                            <a:ext cx="579600" cy="25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720" y="2674080"/>
                            <a:ext cx="870480" cy="37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764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3000" y="2065680"/>
                            <a:ext cx="289440" cy="12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2370600"/>
                            <a:ext cx="580320" cy="25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240" y="2674080"/>
                            <a:ext cx="871200" cy="37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764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3480" y="1764000"/>
                            <a:ext cx="119520" cy="30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1763280"/>
                            <a:ext cx="239400" cy="60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600" y="1763280"/>
                            <a:ext cx="359280" cy="9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764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461600"/>
                            <a:ext cx="119520" cy="30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1158120"/>
                            <a:ext cx="239400" cy="60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854640"/>
                            <a:ext cx="359280" cy="90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764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1336680"/>
                            <a:ext cx="289440" cy="12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907920"/>
                            <a:ext cx="580320" cy="25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478800"/>
                            <a:ext cx="871200" cy="37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478800"/>
                            <a:ext cx="0" cy="128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854640"/>
                            <a:ext cx="870480" cy="90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764000"/>
                            <a:ext cx="1230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764000"/>
                            <a:ext cx="870480" cy="9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764000"/>
                            <a:ext cx="0" cy="128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1764000"/>
                            <a:ext cx="871200" cy="9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1764000"/>
                            <a:ext cx="123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240" y="854640"/>
                            <a:ext cx="871200" cy="90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121400"/>
                            <a:ext cx="484560" cy="13644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257840"/>
                            <a:ext cx="334800" cy="5061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960" y="1764000"/>
                            <a:ext cx="302760" cy="53964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720" y="2303640"/>
                            <a:ext cx="516240" cy="14544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720" y="2149560"/>
                            <a:ext cx="369000" cy="29988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920" y="1763280"/>
                            <a:ext cx="407160" cy="3855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1097280"/>
                            <a:ext cx="137880" cy="66600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098000"/>
                            <a:ext cx="638280" cy="2340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57240"/>
                            <a:ext cx="735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РОЗА ВЕТР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176400"/>
                            <a:ext cx="1249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 скорости ветра, м/с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906120"/>
                            <a:ext cx="15840" cy="13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029240"/>
                            <a:ext cx="1389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891720"/>
                            <a:ext cx="1371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91368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1071720"/>
                            <a:ext cx="15840" cy="13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195200"/>
                            <a:ext cx="1389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057320"/>
                            <a:ext cx="1371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920" y="10796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918720"/>
                            <a:ext cx="1584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42560"/>
                            <a:ext cx="1389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04320"/>
                            <a:ext cx="13716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9266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1744200"/>
                            <a:ext cx="15840" cy="13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867680"/>
                            <a:ext cx="1396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729080"/>
                            <a:ext cx="1378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17514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2201040"/>
                            <a:ext cx="15840" cy="13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324160"/>
                            <a:ext cx="1389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186280"/>
                            <a:ext cx="1371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220788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2541240"/>
                            <a:ext cx="1584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665080"/>
                            <a:ext cx="1396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526840"/>
                            <a:ext cx="1378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25488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360" y="2305800"/>
                            <a:ext cx="1584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428920"/>
                            <a:ext cx="1389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291040"/>
                            <a:ext cx="1371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23133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1670760"/>
                            <a:ext cx="15840" cy="13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793880"/>
                            <a:ext cx="1389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655280"/>
                            <a:ext cx="13716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2600" y="1677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70892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28196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85284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42372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3430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67880"/>
                            <a:ext cx="181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-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70172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2635200"/>
                            <a:ext cx="213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Ю-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3114000"/>
                            <a:ext cx="106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635200"/>
                            <a:ext cx="203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Ю-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1720"/>
                            <a:ext cx="64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67880"/>
                            <a:ext cx="172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-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3250440"/>
                            <a:ext cx="68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65pt;height:267.45pt" coordorigin="0,0" coordsize="4393,5349">
                <v:rect id="shape_0" stroked="f" o:allowincell="f" style="position:absolute;left:1;top:0;width:4391;height:5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14,2778" to="2114,2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2106" to="2568,2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1430" to="3026,18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754" to="3484,1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2778" to="2114,2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9,2303" to="2756,27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27,1824" to="3403,27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85,1346" to="4050,27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2778" to="2114,2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9,2778" to="2756,32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26,2778" to="3402,37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85,2778" to="4050,42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2778" to="2114,2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3,3254" to="2567,34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3,3733" to="3025,41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3,4211" to="3483,48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2778" to="2114,2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58,3253" to="2113,344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3733" to="2113,412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,4211" to="2113,480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2778" to="2114,2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0,2778" to="1657,325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2,2777" to="1198,373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,2777" to="741,420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2778" to="2114,2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0,2302" to="1657,27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3,1824" to="1199,2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,1346" to="741,2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2778" to="2114,2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58,2105" to="2113,230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1430" to="2113,18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,754" to="2113,13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754" to="2114,2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1346" to="3484,2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2778" to="4050,2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2778" to="3484,4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2778" to="2114,48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,2778" to="2113,42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,2778" to="2113,27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,1346" to="2113,277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1766" to="2876,1980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2877,1981" to="3403,2777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2926,2778" to="3402,3627" stroked="t" o:allowincell="f" style="position:absolute;flip:x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2113,3628" to="2925,3856" stroked="t" o:allowincell="f" style="position:absolute;flip:x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1532,3385" to="2112,3856" stroked="t" o:allowincell="f" style="position:absolute;flip:xy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891,2777" to="1531,3383" stroked="t" o:allowincell="f" style="position:absolute;flip:xy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892,1728" to="1108,2776" stroked="t" o:allowincell="f" style="position:absolute;flip:y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1109,1729" to="2113,1765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shape id="shape_0" stroked="f" o:allowincell="f" style="position:absolute;left:1613;top:90;width:1158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РОЗА ВЕТР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278;width:1966;height:2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 скорости ветра, м/с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238;top:1427;width:24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44;top:1621;width:21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2022;top:1404;width:215;height:21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039;top:1439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046;top:1688;width:24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52;top:1882;width:21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2830;top:1665;width:215;height:21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847;top:1700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117;top:1447;width:24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3;top:1642;width:21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901;top:1424;width:215;height:21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18;top:1459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815;top:2747;width:24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0;top:2941;width:21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598;top:2723;width:216;height:21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16;top:2758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522;top:3466;width:24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28;top:3660;width:21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1306;top:3443;width:215;height:21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323;top:3477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200;top:4002;width:24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5;top:4197;width:21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1983;top:3979;width:216;height:21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001;top:4014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232;top:3631;width:24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38;top:3825;width:21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3016;top:3608;width:215;height:21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3033;top:3643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762;top:2631;width:24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68;top:2825;width:21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3546;top:2607;width:215;height:21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3563;top:2642;width: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2691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2019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43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667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540;width:1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209;width:28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2680;width:1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4150;width:33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Ю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4904;width:16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4150;width:32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Ю-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80;width:10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1209;width:27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-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5119;width:10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both"/>
        <w:rPr>
          <w:szCs w:val="24"/>
        </w:rPr>
      </w:pPr>
      <w:r>
        <w:rPr>
          <w:sz w:val="28"/>
          <w:szCs w:val="28"/>
        </w:rPr>
        <w:t xml:space="preserve">                       </w:t>
      </w:r>
      <w:r>
        <w:rPr>
          <w:szCs w:val="24"/>
        </w:rPr>
        <w:t>Рисунок 1                                                                          Рисунок 2</w:t>
      </w:r>
    </w:p>
    <w:p>
      <w:pPr>
        <w:pStyle w:val="TextBodyIndent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целом по городу по данным стационарных постов наблюдений и маршрутному контролю в течение декабря 2010 года зафиксированы следующие концентрации загрязняющих веществ: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Формальдегид……………………….. 2,12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Диоксид азота……………………….. 1,30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Взвешенные частицы …………......... 0,67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ксид азота…………………………...0,56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Фенол ………………………………..  0,50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Оксид углерода……………………… 0,26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Диоксид серы ……………………….. 0,06 ПДК</w:t>
      </w:r>
      <w:r>
        <w:rPr>
          <w:sz w:val="28"/>
          <w:szCs w:val="28"/>
          <w:vertAlign w:val="subscript"/>
        </w:rPr>
        <w:t>с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ционарных и маршрутных наблюдений в декабре оставалось высоким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) по данному загрязнителю фиксировалось на протяжении всего месяца. Среднемесячная концентрация формальдегида составила 1,33-2,48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 xml:space="preserve">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кабря 2010 года в г. Сургуте наблюдались превышения среднесуточной предельно допустимой концентрации по диоксиду азота. Среднемесячная концентрация данного вещества составила в поселке Звездный –            1,56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, в 25 микрорайоне – 1,43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, в Восточной промзоне – 1,38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, на ПОСТ-1 – 1,34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, в поселке Кедровый – 1,19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  На ПОСТ-2 среднемесячная концентрация диоксида азота не превысила нормы и составила           0,90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 xml:space="preserve">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е концентрации остальных загрязняющих веществ не превышали установленных норм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еднесуточная концентрация фенола составила 0,49-0,50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течение месяца концентрация взвешенных частиц на стационарных постах наблюдения  и в точках маршрутного контроля не превышала предельно допустимую концентрацию и составила 0,56-0,77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 декабре месяце среднесуточная концентрация оксида углерода не превышала установленных норм и составила 0,20-0,30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ректор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У «УЛПХ и ЭБ»                                                                  Ю.Н. Ясак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абораторного блока                                                               Т.Е.Челомбитько        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исп. Е.А.Клабуков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тел. 25-94-13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47:00Z</dcterms:created>
  <dc:creator>nbnfy</dc:creator>
  <dc:description/>
  <cp:keywords/>
  <dc:language>en-US</dc:language>
  <cp:lastModifiedBy>Пользователь</cp:lastModifiedBy>
  <cp:lastPrinted>2010-12-28T09:28:00Z</cp:lastPrinted>
  <dcterms:modified xsi:type="dcterms:W3CDTF">2010-12-28T05:02:00Z</dcterms:modified>
  <cp:revision>10</cp:revision>
  <dc:subject/>
  <dc:title>Экологическая ситуация по г</dc:title>
</cp:coreProperties>
</file>