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январ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</w:t>
      </w:r>
      <w:r>
        <w:rPr>
          <w:sz w:val="28"/>
        </w:rPr>
        <w:t>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январе (с 11.01.11 по 31.01.11) составила –19,2°С, что на 5,6°С выше чем в этот же период прошлого года. Влажность воздуха в среднем составила 92 %. Атмосферное давление в течение месяца колебалось в пределах 746 – 783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январе преобладало </w:t>
      </w:r>
      <w:r>
        <w:rPr>
          <w:sz w:val="28"/>
          <w:u w:val="single"/>
        </w:rPr>
        <w:t>южное</w:t>
      </w:r>
      <w:r>
        <w:rPr>
          <w:sz w:val="28"/>
        </w:rPr>
        <w:t xml:space="preserve">  (34,2%) направление ветра, при этом средняя скорость ветра составила 1,6 м/сек. Максимальная скорость ветра –          2,5 м/сек была зафиксирована по  </w:t>
      </w:r>
      <w:r>
        <w:rPr>
          <w:sz w:val="28"/>
          <w:u w:val="single"/>
        </w:rPr>
        <w:t>юго-западному</w:t>
      </w:r>
      <w:r>
        <w:rPr>
          <w:sz w:val="28"/>
        </w:rPr>
        <w:t xml:space="preserve"> направлению. Наибольшая среднемесячная скорость ветра 2,0 м/сек характеризуется </w:t>
      </w:r>
      <w:r>
        <w:rPr>
          <w:sz w:val="28"/>
          <w:u w:val="single"/>
        </w:rPr>
        <w:t xml:space="preserve">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2580005" cy="314388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7" t="-3049" r="-3265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</w:t>
      </w:r>
      <w:r>
        <w:rPr>
          <w:sz w:val="28"/>
          <w:lang w:val="en-US" w:eastAsia="en-US"/>
        </w:rPr>
        <w:drawing>
          <wp:inline distT="0" distB="0" distL="0" distR="0">
            <wp:extent cx="2696210" cy="326834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4" t="-5052" r="-1204" b="-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исунок 1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январ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2,3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1,0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0,6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7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0,5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0,3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янва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07-2,7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январе  наблюдалось превышение среднесуточной предельно допустимой концентрации по диоксиду азота  в поселке Звездный – 1,28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25 микрорайоне – 1,14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Восточной промзоне – 1,13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январе 2011 года среднесуточная концентрация фенола составила  0,74-0,8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оксида азота составила 0,68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48-0,5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0-0,39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А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И.Р.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3:00Z</dcterms:created>
  <dc:creator>Rimma</dc:creator>
  <dc:description/>
  <cp:keywords/>
  <dc:language>en-US</dc:language>
  <cp:lastModifiedBy>Пользователь</cp:lastModifiedBy>
  <cp:lastPrinted>2011-02-01T15:38:00Z</cp:lastPrinted>
  <dcterms:modified xsi:type="dcterms:W3CDTF">2011-02-02T05:44:00Z</dcterms:modified>
  <cp:revision>3</cp:revision>
  <dc:subject/>
  <dc:title>Экологическая ситуация по г</dc:title>
</cp:coreProperties>
</file>