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Заявка на получение субсиди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Титульны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Название орган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Название направления / общегородского массового меро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 Наименование услуги / название меро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 Контактная информация орган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товый (с индексом) адрес организации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мера телефона, факса, адрес электронной почты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5. Руководитель орган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О, должность руководителя организации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оны, эл . почта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 Срок оказания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должительность – количество  полных месяцев, даты начала и окончания мероприятий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7.Место оказания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рритории, на которых будут оказаны услуги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8. Предполагаемый результат оказанной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числить количество получателей услуг, описать  результат оказанной услуги</w:t>
            </w:r>
            <w:r>
              <w:rPr>
                <w:i/>
                <w:sz w:val="24"/>
                <w:highlight w:val="magenta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9. Запрашиваемая сумма, полная стоимость услуги и имеющаяся у организации сум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прашиваемая сумма (в рублях)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олная стоимость услуги и имеющаяся у организации су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 рублях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Содержание услуг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306"/>
        <w:gridCol w:w="1677"/>
        <w:gridCol w:w="663"/>
        <w:gridCol w:w="600"/>
        <w:gridCol w:w="901"/>
        <w:gridCol w:w="1019"/>
        <w:gridCol w:w="71"/>
        <w:gridCol w:w="1112"/>
        <w:gridCol w:w="977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. Наименование услуги /название мероприятия, на которую запрашивается субсидия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Основные цели и задачи услуги / мероприятия</w:t>
            </w:r>
          </w:p>
        </w:tc>
      </w:tr>
      <w:tr>
        <w:trPr>
          <w:trHeight w:val="294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3. </w:t>
            </w:r>
            <w:r>
              <w:rPr>
                <w:rFonts w:eastAsia="Batang;바탕"/>
                <w:sz w:val="24"/>
                <w:lang w:eastAsia="ko-KR"/>
              </w:rPr>
              <w:t>Основные целевые группы, потребители услуги</w:t>
            </w:r>
          </w:p>
        </w:tc>
      </w:tr>
      <w:tr>
        <w:trPr>
          <w:trHeight w:val="247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4. Механизм и поэтапный план реализации услуги / мероприятия (последовательное перечисление основных этапов с приведением количественных показателей и периодов их осуществления)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 Описание позитивных изменений,  которые произойдут в результате реализации услуги / мероприятия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6. Информация об организациях, участвующих в финансировании мероприятия (если таковые есть) с указанием их доли.</w:t>
            </w:r>
          </w:p>
        </w:tc>
      </w:tr>
      <w:tr>
        <w:trPr>
          <w:trHeight w:val="325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 Смета услуги /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Оплата труда (не более 20 % общего объем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рплата и гонорары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е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.дн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вк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Начисления на заработную пла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Приобретение оборудования и матери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Услуги сторонних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Командировочные расходы (не более 20% общего объем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Расходы по аренде помещения, рекламе, телефонным переговорам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Прочие расх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Итого общая сумма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. Возможное распределение средств субсидии по квартал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кварта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кварта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 квартал</w:t>
            </w:r>
          </w:p>
        </w:tc>
      </w:tr>
      <w:tr>
        <w:trPr>
          <w:trHeight w:val="48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Сведения об организаци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1. Организационно-правовая форма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2. </w:t>
            </w:r>
            <w:r>
              <w:rPr>
                <w:rFonts w:eastAsia="Batang;바탕"/>
                <w:sz w:val="24"/>
                <w:lang w:eastAsia="ko-KR"/>
              </w:rPr>
              <w:t>Дата создания организации, дата и номер регистрации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lang w:eastAsia="ko-KR"/>
              </w:rPr>
            </w:pPr>
            <w:r>
              <w:rPr>
                <w:sz w:val="24"/>
              </w:rPr>
              <w:t xml:space="preserve">3.3. </w:t>
            </w:r>
            <w:r>
              <w:rPr>
                <w:rFonts w:eastAsia="Batang;바탕"/>
                <w:sz w:val="24"/>
                <w:lang w:eastAsia="ko-KR"/>
              </w:rPr>
              <w:t>Основные сферы деятельности</w:t>
            </w:r>
            <w:r>
              <w:rPr>
                <w:rFonts w:eastAsia="Batang;바탕"/>
                <w:b/>
                <w:bCs/>
                <w:sz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lang w:eastAsia="ko-KR"/>
              </w:rPr>
              <w:t>(не более 3-х)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4. Территория деятельно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. Опыт работы организации по заявленному направлению (не более 3-х наиболее удачно реализованных проекта с указанием сроков реализации, целей и задач, результатов, объемов и источников финансирования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639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4"/>
              </w:rPr>
              <w:t xml:space="preserve">3.5. </w:t>
            </w:r>
            <w:r>
              <w:rPr>
                <w:rFonts w:eastAsia="Batang;바탕"/>
                <w:sz w:val="24"/>
                <w:lang w:eastAsia="ko-KR"/>
              </w:rPr>
              <w:t>Имеющиеся материально-технические, информационные и иные ресурсы организации (дать краткое описание с количественными показателями – количество сотрудников, добровольцев, помещение, оборудование, периодические издания, и т.д.)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составления заявк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880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стоящим подтверждаю достоверность предоставленной информации, организация не находится в процессе ликвидации и реорганизаци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4:00Z</dcterms:created>
  <dc:creator>Admin</dc:creator>
  <dc:description/>
  <cp:keywords/>
  <dc:language>en-US</dc:language>
  <cp:lastModifiedBy>Admin</cp:lastModifiedBy>
  <dcterms:modified xsi:type="dcterms:W3CDTF">2011-02-07T11:24:00Z</dcterms:modified>
  <cp:revision>2</cp:revision>
  <dc:subject/>
  <dc:title/>
</cp:coreProperties>
</file>