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 от 09.02.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о ст.33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</w:t>
      </w:r>
      <w:r>
        <w:rPr>
          <w:sz w:val="28"/>
        </w:rPr>
        <w:t xml:space="preserve">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</w:t>
      </w:r>
      <w:r>
        <w:rPr>
          <w:sz w:val="28"/>
          <w:szCs w:val="28"/>
        </w:rPr>
        <w:t>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Правил землепользования и застройки на территории города Сургута» (с изменениями от 28.12.2010</w:t>
      </w:r>
      <w:r>
        <w:rPr>
          <w:color w:val="000000"/>
          <w:spacing w:val="-1"/>
          <w:sz w:val="28"/>
          <w:szCs w:val="28"/>
        </w:rPr>
        <w:t xml:space="preserve"> № 854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, распоряжением Администрации города                 от 01.02.2011 № 249 «</w:t>
      </w:r>
      <w:r>
        <w:rPr>
          <w:sz w:val="28"/>
        </w:rPr>
        <w:t>О подготовке изменений в Правила землепользования             и застройки на территории города Сургута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16 марта 2011 года по проекту решения Думы города «О внесении изменений в Правила землепользования                          и застройки на территории города Сургута» по вопросам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менение границ территориальной зоны ИТ.1 в результате увели-чения, зоны ОД.1-10 и Ж.3.-27А в результате уменьшения, для размещения            жилого дома, расположенного по улице Нагорной, 23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2. Изменение границ территориальной </w:t>
      </w:r>
      <w:r>
        <w:rPr>
          <w:color w:val="000000"/>
          <w:sz w:val="28"/>
          <w:szCs w:val="28"/>
        </w:rPr>
        <w:t xml:space="preserve">зоны Р.3.-26 в результате увеличения, зоны Р.1. в результате уменьшения, для оформления правоустанавливающих документов на земельный участок 12 по улице 13 </w:t>
      </w:r>
      <w:r>
        <w:rPr>
          <w:sz w:val="28"/>
          <w:szCs w:val="28"/>
        </w:rPr>
        <w:t>в кооперативе                Потребительского Садоводческого Товарищества № 30 «Дорожник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зменение границ территориальной зоны ИТ.1 в результате увели-чения, зоны Ж.3-28А в результате уменьшения, для размещения земельного участка, расположенного по улице Речной, 23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зменение границ территориальной зоны ИТ.2 в результате увели-чения, зоны Р.1 в результате уменьшения, для оформления земельных отно-шений под подъездной путь и депо в западном промышленном районе, звеносборная база в поселке Ю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Изменение границ территориальной зоны Р.3.-25 в результате увеличения, зоны Р.1 в результате уменьшения, для регистрации права собственности земельного участка 115А, расположенного по улице 12 в кооперативе «Энер-гетик-2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Изменение границ территориальной зоны Ж.2.-41 в результате уменьшения и выделения новой территориальной зоны Ж.3, для размещения жилых многоэтажных домов в микрорайоне 41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Изменение границ территориальной зоны Ж.3.-20А в результате уменьшения, зоны ОД.2-17 в результате увеличения, под комплекс регистра-ционно-экзаменационного отделения с учетом земельного участка под расширение площадки перед пунктом осмотра, расположенного в микрорайоне 20А по улице 30 лет Побед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Внесение изменения в пункт 1 статьи 25 «Проведение публичных            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,                 реконструкции объектов капитального строительства» после слов «Физическое или юридическое лицо» дополнить словами «, являющееся правообладателем объекта капитального строительства на земельном участке или земельного             участка,».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    слушаний 10.00.</w:t>
      </w:r>
    </w:p>
    <w:p>
      <w:pPr>
        <w:pStyle w:val="TextBodyIndent"/>
        <w:ind w:right="0" w:firstLine="567"/>
        <w:rPr/>
      </w:pPr>
      <w:r>
        <w:rPr/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жителей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и предло-жения принимаются до 14 марта 2011 года включительно по адресу:                      улица Восход, 4, кабинет 411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>5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6. Контроль за выполнением постановления возложить на заместителя             главы Администрации города-директора департамента архитектуры и градостроительства Сурлевича А.Ю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32:00Z</dcterms:created>
  <dc:creator> </dc:creator>
  <dc:description/>
  <cp:keywords/>
  <dc:language>en-US</dc:language>
  <cp:lastModifiedBy>12</cp:lastModifiedBy>
  <dcterms:modified xsi:type="dcterms:W3CDTF">2011-02-11T08:32:00Z</dcterms:modified>
  <cp:revision>2</cp:revision>
  <dc:subject/>
  <dc:title>ПОСТАНОВЛЕНИЕ ГЛАВЫ ГОРОДА</dc:title>
</cp:coreProperties>
</file>