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55" w:leader="none"/>
        </w:tabs>
        <w:ind w:right="57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5 января  2011 год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О подъеме заболеваемости гриппом и ОРВИ на территории Ханты-Мансийского автономного округа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заместитель главного государственного санитарного врача по Ханты-Мансийскому автономному округу-Югре Казачинин А.А., проанализировав эпидемиологическую ситуацию отмечаю, что по состоянию на 24 января 2011 года в автономном округе наблюдается эпидемический подъем  заболеваемости гриппом и ОРВИ. За третью неделю в автономном округе (17-23.01.2011) недельный эпидпорог превышен на 23,5%, показатель заболеваемости 791,9 на 100 тыс. населения. В недельной динамике заболеваемости отмечается устойчивый рост (65,4% относительно предыдущей нед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эпидемических порогов зарегистрировано в 14 муниципальных образованиях, наиболее интенсивно эпидпроцесс протекает в г.г. Нижневартовск (1649,97 на 100 тыс. нас.), Лангепас (1132,2 на 100 тыс. нас.), Октябрьском  районе (1087,5 на 100 тыс. на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абораторного скрининга за 3 недели текущего года на территории автономного округа выявлена циркуляция вирусов гриппа В и аденовирусов (г.Сург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также наблюдается тенденция к росту заболеваемости респираторными инфекциями. Эпидемические пороги превышены в 13 субъектах. В структуре обследованных больных удельный вес пандемического гриппа составил 4,6%, гриппа В – 6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сокого уровня иммунной прослойки населения, а также структуры циркулирующих вирусов гриппа, прогнозируется средняя интенсивность сезонного подъема 2010-2011г.г., более продолжительного на территориях с преобладанием циркуляции вирусов гриппа типа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последствий эпидемического распространения  гриппа  на территории Ханты-Мансийского автономного округа-Югры в соответствии со ст. 51 Федерального закона Российской Федерации от 30 марта 1999г. № 52-ФЗ «О санитарно-эпидемиологическом благополучии на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начале эпидемии гриппа на территории Ханты-Мансийского автономного округа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муниципальных образований автономного округа-Югры с учетом текущей эпидситуации обеспечить поэтапное введение противоэпидем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отреть вопрос готовности к эпидемии учреждений здравоохранения на заседаниях межведомственных СПЭК (с оценкой запаса лечебных и профилактических препаратов, оборудования, имущества, индивидуальных средств защиты, стационаров для лечения больных с тяжелыми формами гриппа и беременны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воевременно вводить ограничительные мероприятия в учреждениях здравоохранения, образования, социальных учреждениях, предприятиях торговли, общественного питания, организациях, оказывающих услуги населению, местах массового скопления люд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граничить проведение массовых спортивных и культур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овать учреждениям здравоохранения и роспотребнадзора в проведении систематической информационной кампании с населением по профилактике гриппа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целях оперативного анализа и корректировки противоэпидемических мероприятий проводить заседания санитарно-противоэпидемическ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здравоохранения автономного округа (В.В. Кольцов), руководителям органов управления здравоохранением в муниципальных образованиях автономного округа, главным врачам лечебно-профилактически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дополнительное обучение медицинского персонала, в первую очередь в перепрофилируемых учреждениях здравоохранения, по вопросам оказания медицинской помощи больным грипп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учетом эпидемической ситуации начать перепрофилирование стационаров для обеспечения госпитализации больных с гриппом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вести в амбулаторно-поликлинических учреждениях раздельный прием пациентов с признаками ОРВИ и другими заболеваниями, при необходимости –временно отменить плановый прием бо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первичную медицинскую помощь на дому путем увеличения численности бригад неотложной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нять меры по обеспечению противовирусными препаратами и средствами индивидуальной защиты аптечной сети и стацион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медицинское наблюдение за беременными, предусмотреть организацию специализированных отделений в стационарах для их госпитализации с привлечением квалифицированн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выявлении признаков респираторного заболевания у беременных, организовать постоянное медицинское сопровождение и при необходимости -  немедленную госпитализацию в специализирова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Решить вопрос о проведении диагностических исследований по этиологической расшифровке заболеваний на базе лечебно-профилактических учреждений в условиях эпидемического подъема гриппа (с учетом клинических и эпидемиологических данных и в соответствии с требованиями нормативных докум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ть забор материала (мазки из зева и носа, смывы из носоглотки) и направление в ФГУЗ «Центр гигиены и эпидемиологии в Ханты-Мансийском автономном округе - Югре» для лабораторной диагностики на высокопатогенный грипп птиц А(H1N1) при обращении за медицинской помощью лиц, с признаками ОРВИ, вернувшихся из Египта в течение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rFonts w:cs="Verdana" w:ascii="Verdana" w:hAnsi="Verdana"/>
          <w:color w:val="4F4F4F"/>
          <w:sz w:val="18"/>
          <w:szCs w:val="18"/>
        </w:rPr>
        <w:t xml:space="preserve"> </w:t>
      </w:r>
      <w:r>
        <w:rPr>
          <w:sz w:val="28"/>
          <w:szCs w:val="28"/>
        </w:rPr>
        <w:t>Обеспечить передачу  экстренного извещения на каждый случай лабораторно подтвержденного пандемического гриппа А(H1N1)2009   по ф. 58у «Экстренное извещение о случае инфекционного заболевания» (с дополнительным указанием  наличия прививки против гриппа в данный эпидсезон (дата, вакцина, доза, серия препарата), наличия контакта с больными, степени тяжести заболевания) в территориальный филиал ФГУЗ «Центр гигиены и эпидемиологии в ХМАО-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Обеспечить предоставление в филиалы ФГУЗ «Центр гигиены и эпидемиологии в ХМАО-Югре» анализа привитости против гриппа лиц с признаками ОРВ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и молодежной политики автономного округа (Грибцова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необходимый тепловой режим в детски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введение масочного режима в дошкольны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проведение обязательного осмотра детей перед началом занятий для выявления больных ОРВИ и своевременной их изо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роведение санитарно-гигиенических мероприятий (дезинфекция посуды, игрушек, влажная уборка помещений с использованием дезинфицирующих средств, проветривание помещений, обеззараживание воздух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овать проведение первичных противоэпидемических мероприятий при регистрации заболеваний в детском образовательном учреждении (отмена кабинетной системы обучения,  установление медицинского наблюдения за контактными лицами сроком на 7 дней, назначение средств экстренной профилактики лицам, подвергшимся риску инфицир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приостановление учебного процесса в образовательных учреждениях (отдельных групп или классов) при отсутствии более 20%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 xml:space="preserve">Обеспечить дополнительную витаминизацию блюд в образовательных учреждениях в период эпидем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врачу ФГУЗ «Центр и гигиены и эпидемиологии в ХМАО-Югре» (И.И. Козлова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ет и анализ заболеваемости гриппом и ОРВИ, передачу информации в Управление Роспотребнадзора по ХМАО-Югр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Лабораторное исследование материала от больных гриппом и ОР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гистрацию и своевременную передачу информации в Управление Роспотребнадзора по ХМАО-Югре о лабораторно подтвержденных случаях гриппа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N1)2009, групповой заболеваемости гриппом (5 случаев и более в течение 7 дней, связанных между собой инкубационным период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чальникам ТО Управления Роспотребнадзора по ХМАО-Югр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Инициировать проведение внеплановых заседаний СПЭК в целях организации межведомственного взаимодействия при проведении профилактических и противоэпидемических мероприятий, оценки готовности к оказанию медицинской помощи учреждений здравоохранения, обеспеченности их аппаратами ИВЛ, для неинвазивной оксигенации легких, пульсоксиметрами, лекарственными средствами для лечения гриппа, средствами индивидуальной защиты, дезинфекционными средствами, фактическим и резервным коечным фон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местно с органами управления образованием муниципальных образований решать вопросы досрочного роспуска детей на дополнительные каникулы, исходя из эпидемиологической ситуации на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водить анализ привитости против гриппа лиц с признаками ОРВИ, в первую очередь больных с тяжелыми формами, берем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ктивизировать разъяснительную работу с населением, обратив особое внимание на коллективную и индивидуальную профилактику гриппа и ОРВИ, необходимость своевременного обращения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систематическое взаимодействие со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ходе планового государственного надзора обращать внимание на организацию противоэпидемических мероприятий на предприятиях и в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беспечить регулярное информирование органов исполнительной власти и местного самоуправления об эпидситуации по гриппу и ОР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ям организаций и предприятий всех форм собственност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блюдение температурного и дезинфекционного режима на предприятиях и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воевременное выявление больных и направление их в учреждения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оведение следующих санитарно-гигиенических мероприятий: влажная уборка помещений с применением дезинфицирующих средств, проветривание помещений, обеззараживание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Средствами индивидуальной защиты (масками) сотрудников, связанных с массовым скоплением людей (аптеки, транспорт, предприятия общественного питания, торговли (рынки, магазины, киоски, павильоны и др.), культурно- досуговые учреждения, включая ночные клубы и т.п.); контроль соблюдения масочного режима сотрудниками учреждений (организац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культурно-зрелищных учреждений дополнительно обеспечить интервал между сеансами не мен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иректорам аэропортов, начальникам автовокз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Организовать воспроизведение звуковой информации для пассажиров по мерам профилактики грип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беспечить проведение санитарно-гигиенических мероприятий: уборка помещений с использованием дезинфицирующих средств, проветривание помещений, обеззараживание воздуха, масочный режим работников вокз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овать руководителям средств массовой информации регулярное освещение вопросов профилактики гриппа и ОР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го врача по Ханты-Мансийскому 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округу-Югре</w:t>
        <w:tab/>
        <w:tab/>
        <w:tab/>
        <w:tab/>
        <w:tab/>
        <w:tab/>
        <w:t>А.А Казачинин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9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02-15T07:09:00Z</dcterms:modified>
  <cp:revision>2</cp:revision>
  <dc:subject/>
  <dc:title/>
</cp:coreProperties>
</file>