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ции «Подросток» в 2010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безнадзорности, правонарушений и защиты       прав несовершеннолетних, во исполнение  распоряжения Правительства Ханты - Мансийского автономного округа – Югры от 15.05.2009 № 184-рп «О проведении межведомственной профилактической операции «Подросток» в 2009 – 2011 годах», руководствуясь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  на территории муниципального образования городской округ город Сургут в период с 01 июня по 01 октября 2010 года была проведена ежегодная межведомственная профилактическая операция «Подрост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 осуществления координации деятельности в данном направлении издано постановление Администрации города № 2263 от 17.06.2009 г. «О проведении межведомственной профилактической операции «Подросток» в 2009 – 2011 годах на территории города Сургута», согласно которому  координация работы по организации и проведению операции «Подросток» возложена на комиссию по делам несовершеннолетних и защите их прав при Администрации города,  утверждено положение о проведении операции «Подросток»  в 2009 – 2011 годах, определены участники  данной оп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ерации «Подросток» приняли участие представители исполнительных органов государственной власти, органов местного самоуправления, а так же  органов и учреждений  системы профилактики  безнадзорности и правонарушений  несовершеннолетних города Сургута, всего 140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 операции  участник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рабатывались и реализовывались  планы мероприятий по проведению операции «Подросток» в рамках своих полномочий с привлечением специалистов служб системы профилактики безнадзорности и правонарушений несовершеннолетних город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овывался  комплекс мер, направленный  по предупреждение безнадзорности и беспризорности, социального сиротства, травматизма детей, организации полноценного досуга и временного трудоустройства несовершеннолетних, социализации семей и детей, оказавшихся   в социально опасном положении;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Cs w:val="28"/>
        </w:rPr>
        <w:t xml:space="preserve">- ежемесячно в комиссию по делам несовершеннолетних и защите   их прав при Администрации города представлялся статистический отчёт о досуговой и трудовой  занятости несовершеннолетних, состоящих на профилактическом учете в городских отделах ми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дготовки и проведения операции «Подросток»,  осуществления контроля за ходом её реализации была создана рабочая группа из  представителей  органов системы профилактики безнадзорности и правонарушений несовершеннолетних, входящая в состав   городской комиссии по организации отдыха, оздоровления, занятости детей,  подростков и молодежи.</w:t>
      </w:r>
      <w:r>
        <w:rPr>
          <w:bCs/>
          <w:sz w:val="28"/>
          <w:szCs w:val="28"/>
        </w:rPr>
        <w:t xml:space="preserve"> Рабочей группой была проанализирована предварительная летняя занятость  несовершеннолетних, состоящих на профилактическом учете в управлении внутренних дел, требующих особого внимания  в 2010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проведения межведомственной комплексной профилактической операции «Подросток» на территории города Сургута в 2010  году, необходимо отметить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бота с семь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с семьей – приоритетное  направление деятельности субъектов профилактики безнадзорности и правонарушений несовершеннолетних города Сургут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выявлению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 за период проведения операции «Подросток» на территории города субъектами профилактики безнадзорности и правонарушений несовершеннолетних  выявлено и поставлено на учет 45  неблагополучных семей (2009 год – 29, 2008 год -  58, 2007 год – 83),  снято с учета 48 семей, из них 32- в связи с положительной реабилитацией (восстановление социального статуса семьи). На 01.10.2010 на социальном патронаже в учреждениях социального обслуживания  состоит 376 семей «группы риска», в них – 642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учреждений был организован и проведен 151  по посещению  518 семе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реждениями системы профилактики безнадзорности и правонарушений несовершеннолетних для принятия мер по фактам неисполнения, ненадлежащего исполнения обязанностей родителями или лицами,  их заменяющими, в комиссию по делам несовершеннолетних и защите их прав при Администрации города Сургута направленно 260 материалов (2009 год – 135, 2008 год – 144, 2007 год  - 25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01.06.2010 по 01.10.2010 выявлено 50 детей, оставшихся без попечения родителей. В течение данного периода устроено  65 детей, в том числе,  из ранее выявленных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 опеку (попечительство) – 3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ыновлены – 1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ы в детские интернатные учреждения – 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ны в приемную семью –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10 года на учете в комитете по опеке и попечительству состоит 609 детей, воспитывающихся в семьях опекунов (попечителей), из них на патронажном учете в комитете по различным причинам и основаниям состоит 73 опекунских семьи, в которых 73 опекаемых (подопечных). С данной категорией детей и попечителей в период проведения операции «Подросток» проводилась работа в соответствии с индивидуальным планом сопровождения  ребёнка и замещающей семь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ольно покинули семью 22 человека. Было установлено   местонахождение 33 несовершеннолетних, находящихся в розыске, из них 22 – возвращены  родителям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а период  операции «Подросток» было выявлено 3 факта  жестокого обращения с несовершеннолетними. Так, </w:t>
      </w:r>
      <w:r>
        <w:rPr>
          <w:color w:val="000000"/>
          <w:sz w:val="28"/>
          <w:szCs w:val="28"/>
        </w:rPr>
        <w:t>возбуждены уголовные дела по ст.156 УК РФ  27.07.2010 года  в отношении гр. Б. (30.09.2010 г.  дело прекращено за деятельным раскаянием); 30.07.2010 года  в отношении гр. Т. (дело  находится в суде), 03.08.2010 года  в отношении гр.Л. (дело проходит проверку в прокуратуре города Сургут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  <w:sz w:val="28"/>
          <w:szCs w:val="28"/>
        </w:rPr>
        <w:t>Фактов сексуального или иного насилия в отношении несовершеннолетних в период  проведения операции «Подросток» выявлено не был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прав и законных интересов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 органов и учреждений системы профилактики безнадзорности и правонарушений города в период проведения межведомственной профилактической операции «Подросток» была определена  комплексная безопасность 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 безопасности жизни и здоровья детей на территории муниципального образования  городской округ город Сургут Администрацией города Сургута  в 2010 году  изданы нормативно – правовые а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город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10 № 2113 «О плане мероприятий по  повышению эффективности работы  по обеспечению безопасности детей и подростков на территории города Сургута на 2010-2012 годы» (в редакции от 28.05.2010 № 2361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10 № 2773 «О дополнительных мерах по организации безопасности детей и подростков на территории города Сургута» (в редакции от 05.10.2010 № 5045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4.07.2010 № 3463 «О порядке предоставления из местного бюджета субсидий на возмещение затрат по приведению детских игровых и спортивных объектов и сооружений в соответствие с требованиями безопасной эксплуатац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5.10.2010 № 5048 «О назначении ответственной эксплуатирующей организации по бесхозяйному движимому имуществу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8.10.2010 № 5215 «Об утверждении типового паспорта детских игровых и спортивных площадок, находящихся в микрорайонах города»;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1.05.2010 № 1295 «О проверке готовности муниципальных образовательных учреждений, подведомственных департаменту образования Администрации города, к новому 2010 – 2011 учебному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т 19.05.2010 № 1464 «О </w:t>
      </w:r>
      <w:r>
        <w:rPr>
          <w:color w:val="000000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 xml:space="preserve">межведомственной комиссии по </w:t>
      </w:r>
      <w:r>
        <w:rPr>
          <w:color w:val="000000"/>
          <w:sz w:val="28"/>
          <w:szCs w:val="28"/>
        </w:rPr>
        <w:t xml:space="preserve"> проверке  находящихся на территории города спортивных объектов и сооружений вне зависимости от ведомственной принадлежности и формы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1.09.2010 № 2731 «Об утверждении межведомственного плана мероприятий, направленных на противодействие жестокому обращению с деть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а территории города субъектами профилактики  безнадзорности и правонарушений несовершеннолетних  было осуществлено 169 проверок. В состав комиссии по проверкам входили  представители  органов и учреждений системы профил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ведены проверки обеспечения комплексной безопасности несовершеннолетних, охраны их здоровья, в ходе приемки лагерей и площадок, организованных в летний  период 2010 года на территории города </w:t>
      </w:r>
      <w:r>
        <w:rPr>
          <w:sz w:val="28"/>
          <w:szCs w:val="28"/>
        </w:rPr>
        <w:t>(июнь – 78, июль – 27,  август – 26). В комиссию по приёмке Учреждений включены специалисты Госпожнадзора, Роспотребнадзора, которыми составлены  акты соответствия учреждений правилам пожарной и санитарно - эпидемиологическ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ей по делам несовершеннолетних и защите их прав при Администрации города направлено 5 информационных писем в адрес п</w:t>
      </w:r>
      <w:r>
        <w:rPr>
          <w:sz w:val="28"/>
          <w:szCs w:val="28"/>
        </w:rPr>
        <w:t>редседателя комитета по здравоохранению Администрации города Сургута, директора Учреждения  ХМАО - Югры «Сургутский  клинический психоневрологический диспансер»,  г</w:t>
      </w:r>
      <w:r>
        <w:rPr>
          <w:color w:val="000000"/>
          <w:sz w:val="28"/>
          <w:szCs w:val="28"/>
        </w:rPr>
        <w:t xml:space="preserve">лавного врача БУ ХМАО-Югры «Окружная клиническая больница «Травматологический центр» с просьбой </w:t>
      </w:r>
      <w:r>
        <w:rPr>
          <w:sz w:val="28"/>
          <w:szCs w:val="28"/>
        </w:rPr>
        <w:t xml:space="preserve">незамедлительно информировать комиссию по делам несовершеннолетних и защите их прав о каждом установленном  учреждениями здравоохранения  факте несчастного случая с несовершеннолетним, в том числе случаях, повлекших их смерть, а так же  ежемесячно направлять в адрес комиссии аналитическую и статистическую информацию о количестве зафиксированных  несчастных случаев  несовершеннолетних на территории города; начальника УВД по городу Сургуту  </w:t>
      </w:r>
      <w:r>
        <w:rPr>
          <w:color w:val="000000"/>
          <w:sz w:val="28"/>
          <w:szCs w:val="28"/>
        </w:rPr>
        <w:t xml:space="preserve">с просьбой </w:t>
      </w:r>
      <w:r>
        <w:rPr>
          <w:sz w:val="28"/>
          <w:szCs w:val="28"/>
        </w:rPr>
        <w:t>незамедлительно информировать комиссию по делам несовершеннолетних и защите их прав о каждом установленном  факте несчастного случая с несовершеннолетними; директора департамента архитектуры и градостроительства Администрации города  с просьбой оказать содействие в работе с организациями, ведущими  строительство объектов  на территории города по устранению причин и условий, способствующих травматизму несовершеннолетних, а так же возникновению чрезвычайных ситуаций на объектах, находящихся в свободном доступе для посещения людьми в рамках полномочий, возложенных на департ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02 августа по  25 августа 2010 года в целях обеспечения соблюдения муниципальными образовательными учреждениями, подведомственными департаменту образования Администрации города, контрольных лицензионных нормативов и показателей проведены проверки готовности к 2010 – 2011 учебному году муниципальных общеобразовательных учреждений и учреждений дополнительного образования детей, подведомственных департаменту образования Администрации города (95). В состав комиссии по проверке входили руководители органов и учреждений системы профилакти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– октябре 2010 года  в соответствии с приказом департамента образования Администрации города Сургута  «О проведении  комплексных проверок в  муниципальных образовательных учреждениях города Сургута» были проведены проверки в  4 образовательных  учреждениях по организации воспитательно – профилактической работы  по профилактике безнадзорности и правонарушений  учащихся, комплексной безопасности несовершеннолетних.  </w:t>
      </w:r>
    </w:p>
    <w:p>
      <w:pPr>
        <w:pStyle w:val="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итетом  по опеке и попечительству Администрации города Сургута проведены проверки:</w:t>
      </w:r>
    </w:p>
    <w:p>
      <w:pPr>
        <w:pStyle w:val="3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й содержания несовершеннолетних, оставшихся без попечения родителей, находящихся в педиатрических отделениях № 2 и № 3 МУЗ КГБ № 1 (июль 2010 года);</w:t>
      </w:r>
    </w:p>
    <w:p>
      <w:pPr>
        <w:pStyle w:val="3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й содержания несовершеннолетних, оставшихся без попечения родителей, находящихся в отделении выхаживания недоношенных и новорожденных детей Бюджетного учреждения Ханты-Мансийского автономного округа – Югры «Сургутский клинический перинатальный центр» (июль 2010 года);</w:t>
      </w:r>
    </w:p>
    <w:p>
      <w:pPr>
        <w:pStyle w:val="3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й проживания воспитанников Бюджетного учреждения социального обслуживания Ханты-Мансийского автономного округа – Югры «Центр помощи детям, оставшимся без попечения родителей  «На Калинке» перед началом  учебного года (август 2010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рок условий содержания несовершеннолетних, оставшихся без попечения родителей, установлено, что в проверяемых учреждениях созданы необходимые условия для проживания детей, оставшихся без попечения родителей. В адрес  Бюджетного учреждения социального обслуживания Ханты-Мансийского автономного округа – Югры «Центр помощи детям, оставшимся без попечения родителей  «На Калинке» вынесены рекомендации по результатам проверк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города  п</w:t>
      </w:r>
      <w:r>
        <w:rPr>
          <w:bCs/>
          <w:sz w:val="28"/>
          <w:szCs w:val="28"/>
        </w:rPr>
        <w:t xml:space="preserve">роведено </w:t>
      </w:r>
      <w:r>
        <w:rPr>
          <w:sz w:val="28"/>
          <w:szCs w:val="28"/>
        </w:rPr>
        <w:t>1519 мероприятий, направленных  на</w:t>
      </w:r>
      <w:r>
        <w:rPr>
          <w:bCs/>
          <w:sz w:val="28"/>
          <w:szCs w:val="28"/>
        </w:rPr>
        <w:t xml:space="preserve"> профилактику  </w:t>
      </w:r>
      <w:r>
        <w:rPr>
          <w:sz w:val="28"/>
          <w:szCs w:val="28"/>
        </w:rPr>
        <w:t xml:space="preserve">безопасности жизни и здоровья детей (2009 год – 541),  </w:t>
      </w:r>
      <w:r>
        <w:rPr>
          <w:bCs/>
          <w:sz w:val="28"/>
          <w:szCs w:val="28"/>
        </w:rPr>
        <w:t>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 – по  </w:t>
      </w:r>
      <w:r>
        <w:rPr>
          <w:bCs/>
          <w:sz w:val="28"/>
          <w:szCs w:val="28"/>
        </w:rPr>
        <w:t xml:space="preserve">предупреждению дорожно-транспортного травма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1 - </w:t>
      </w:r>
      <w:r>
        <w:rPr>
          <w:bCs/>
          <w:sz w:val="28"/>
          <w:szCs w:val="28"/>
        </w:rPr>
        <w:t xml:space="preserve">по противо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4 - </w:t>
      </w:r>
      <w:r>
        <w:rPr>
          <w:bCs/>
          <w:sz w:val="28"/>
          <w:szCs w:val="28"/>
        </w:rPr>
        <w:t>по предупреждению детского травматизма на спортивных площадках, во дворах, на воде, в лесу и т.д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о сопровождение автотранспорта с организованными группами детей к месту летнего отдыха и обратно </w:t>
      </w:r>
      <w:r>
        <w:rPr>
          <w:rFonts w:cs="Times New Roman" w:ascii="Times New Roman" w:hAnsi="Times New Roman"/>
          <w:sz w:val="28"/>
          <w:szCs w:val="28"/>
        </w:rPr>
        <w:t>165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автотранспортом - </w:t>
      </w:r>
      <w:r>
        <w:rPr>
          <w:rFonts w:cs="Times New Roman" w:ascii="Times New Roman" w:hAnsi="Times New Roman"/>
          <w:sz w:val="28"/>
          <w:szCs w:val="28"/>
        </w:rPr>
        <w:t>160;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- железнодорожными  пассажирскими  составами</w:t>
      </w:r>
      <w:r>
        <w:rPr>
          <w:sz w:val="28"/>
          <w:szCs w:val="28"/>
        </w:rPr>
        <w:t xml:space="preserve">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2 372 несовершеннолетним, находящимся в трудной жизненной ситуации (2009 год – 1576). Учреждениями социального обслуживания всего оказано 1 143 854 услуг несовершеннолетним.</w:t>
      </w:r>
    </w:p>
    <w:p>
      <w:pPr>
        <w:pStyle w:val="Style16"/>
        <w:tabs>
          <w:tab w:val="clear" w:pos="708"/>
          <w:tab w:val="left" w:pos="851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еспризорных несовершеннолетних на территории муниципального образования городской округ город Сургут  в период проведения операции «Подросток» выявлено не был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 период проведения операции «Подросток»  в 2010 году  трудоустроено 1238 несовершеннолетних (2009 год – 876), в том числе: временно – 1180 человек, постоянно – 58. Из  числа состоящих  на учете в городских отделах милиции подростков в летний период временно трудоустроено – 92,  постоянно- 3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воей компетенции БУ ХМАО – Югры Сургутский Центр занятости  населения за отчетный период дал  1129 консультаций,  в том числе: 2 групповые, 1127 индивидуальные по  вопросам информирования подростков и их родителей о положении на рынке труда, о возможности трудоустройства. 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«Наше время» в период проведения  межведомственной профилактической операции «Подросток» трудоустроено - 1236 подростков, в том числе 1180 на временную занятость и 56 человек (среднесписочная) на постоянную занят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казателей трудоустройства подростков стала возможной благодаря привлечению в рамках программы «Содействие занятости населения» на 2008-2010 годы» Бюджетного учреждения ХМАО-Югры «Сургутский центр занятости населения» средств, в виде 30% компенсации затрат работодателю, создающего временные рабочие места, по оплате труда работников (освоено 2млн. 583 тыс. рублей). Дополнительно, на организацию временной занятости несовершеннолетних в возрасте от 14 до 18 лет в составе «Губернаторских отрядов» были привлечены средства программы автономного округа Югры «Комплексные меры противодействия злоупотреблению наркотиков, их незаконному обороту на 2008-2012 годы» (работало 3 отряда, выделено - 128,2 тыс. рублей).</w:t>
      </w:r>
    </w:p>
    <w:p>
      <w:pPr>
        <w:pStyle w:val="Normal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заработной платы одного подростка за летний период составил:</w:t>
      </w:r>
    </w:p>
    <w:p>
      <w:pPr>
        <w:pStyle w:val="Normal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ременной занятости - 6202 рубля с учётом материальной поддержки Центра занятости населения в размере 2550 рублей;</w:t>
      </w:r>
    </w:p>
    <w:p>
      <w:pPr>
        <w:pStyle w:val="Normal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ых рабочих местах – 4382 рубля + КТУ (коэффициент трудового участия) от 500 до 2000 рублей в зависимости от формы обучения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защиты прав несовершеннолетних, профилактики социального сиротства и семейного неблагополучия  за период  проведения операции «Подросток»  лишены родительских прав 10 родителей в отношении 21 ребёнка  (2009 год – 16). Наряду с этим, региональному оператору банка данных о детях, оставшихся без попечения родителей, направлены за указанный период 124 дополнения о мерах по устройству в семьи граждан к анкетам детей, состоящих на учете в банке данных о детях, оставшихся без попечения родите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ольшое внимание уделялось организации летнего отдыха детей, находящихся под опекой (попечительством), в приемных семьях.</w:t>
      </w:r>
      <w:r>
        <w:rPr>
          <w:sz w:val="28"/>
          <w:szCs w:val="28"/>
        </w:rPr>
        <w:t xml:space="preserve"> Количество оздоровленных детей, воспитывающихся в замещающих семьях,  составляет 98,1% от общего количества детей, что на 8,6% больше в сравнении с прошлым год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 специального мероприятия «Всеобуч», прошедшего  с 13 по  21  сентября  2010 года в рамках операции «Подросток»  на территории города выявлено 24 несовершеннолетних, не получивших среднего общего полного образования и  не приступивших к занятиям в образовательных учреждениях в 2010 – 2011 учебном году. Из выявленных: 12 – возвращены в образовательные учреждения для продолжения обучения, 2 – трудоустроены, 2 – находятся в официальном розыске,  1 – местонахождение семьи неизвестно, 1 – выехал с семьёй за пределы города на постоянное место жительства,  с 6-ю -  продолжается профилактическая работа (состоят на учёте в городских отделах милиции,  не желают продолжать обу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тоги оздоровительной кампании 2010 года показали, что оздоровлено большое количество детей различными формами отдыха, соответственно основные направления детского отдыха не только сохраняются, но и развивают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Структура летней занятости детей, подростков и молодежи города</w:t>
      </w:r>
      <w:r>
        <w:rPr>
          <w:color w:val="000000"/>
          <w:spacing w:val="-5"/>
          <w:sz w:val="28"/>
          <w:szCs w:val="28"/>
        </w:rPr>
        <w:t xml:space="preserve"> на базе учреждений социальной сферы включает в себя следующие фор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геря с дневным пребыванием – 67 лагерей, в том числ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мена:  66 лагерей с охватом 4832 ребенк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ена: 14 лагерей с охватом 341 ребенок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мена: 14 лагерей с охватом 406 детей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того в лагерях с дневным пребыванием детей в период летней оздоровительной кампании отдохнуло 5579 дете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ородные стационарные лагеря: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Л «Олимпия» - 1 смена – 110 чел., 2 смена – 110 человек, 3 смена – 85 человек. 4 смена – 100 человек - учебно-тренировочные сборы воспитанников спортивных школ подведомственных комитету по физической культуре и спорту департамента культуры, молодежной политики и спорта Администрации города Сургута.   Итого 405 челов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Л «Барсова гора» ЦСП «Сибирский легион» 3 смены по 100 детей и подростков. Итого 300 человек за летний период. Количество и охват выше уровня 2009 года– 2 круглогосуточных лагеря с охватом 730 чел. В среднем в смену 210 детей и подрос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Итого, в загородных стационарных лагерях за летний период отдохнуло 605 детей и подростков и 100 человек прошли учебно-тренировочные сбо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с временным пребыванием детей, подростков                            и молодежи: (летние школы старшеклассников, клуб семейного отдыха «Амулет», мастер – классы, творческие лаборатории, мастерские и объединения, группы профильной практики учреждений дополнительного образования, летние учебно - тренировочными сборы на базе ДЮСШОР города, программы «Дворовой педагогики» департамента образования и комитета по физической культуре и спорту, молодёжной политики, городского парка культуры и отдыха для детей, подростков и молодежи по месту жительства реализуется в течение лета во всех микрорайонах города по заявкам ТОСов, учреждений и организаций города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хват за период с  июня по август  2010 года составил 6890 человек.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ется база учреждений здравоохранения. За период летней кампании 2010 года на площадках восстановительного лечения оздоровлено 2 128 детей. На базе всех муниципальных учреждений здравоохранения организованы дневные стационары или отделения восстановительного лечении для группы часто болеющих детей и подростков. Кроме медицинской реабилитации, на базе отделения восстановительного лечения «Росинка» МУЗ «КГБ №1» осуществляется медико-психолого-педагогическая реабилитация детей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чества муниципальной услуги в лагерях с дневным пребыванием детей совместно с социальными партнерами, разработаны и успешно реализованы программы и проекты различной направл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ый проект департамента образования «Моя карта здоровья», соисполнителями которого были городская поликлиника №1, клиническая городская больница №1 (детская поликлиника №2), городская поликлиника №2,  общеобразовательные школы №5, 7, 15, 10, начальная школа – сад 32, гимназия «лаборатория Салахова», а также Центр помощи семье и детям «Юн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отдела пропаганды ГИБДД УВД города, образовательных учреждений, страховой компания «Сургутнефтегаз», направленные на профилактику детского дорожно–транспортного травмат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 программы отдела Государственного пожарного надзора и учреждений молодёжной политики по профилактике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логический проект «Место под солнцем» муниципального учреждения «Вариант», комитета по природопользованию, УСО ХМАО-Югры «Добрый волшеб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пешно реализована МУ «Вариант» вариативная  программа  по безопасности жизнедеятельности ребенка «Миссия выполнима», по результатам которой все дети получили сертификаты «Юный спасатель». В реализации программы так же активно принимали участие специалисты ОППН УВД, ГИБДД, ПДД и ОГПН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 базе МОУ ДОД «Центр детского творчества» совместно со специалистами ГИБДД и лицея милиции активно реализована программа «Автогород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адресная работа с детьми льготных категорий, детьми «группы риска» и детьми из семей, попавших в трудную жизненную ситуацию по организации отдыха, оздоровления и занятости в период летней оздоровительной ка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павшие в трудную жизненную ситуацию, могли посещать программы тематических отрядов лагерей дневного пребывания (трудовых, вожатских, спортивных и др.), со стоимостью пребывания ребенка 350 рублей в месяц. Все учреждения социальной защиты, реализующие на своей базе летние проекты отдыха «Квант», «Наш дом», «На родных просторах» предоставляют услуги по летнему оздоровлению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 за две оздоровительно-реабилитационные смены в отделении дневного пребывания реабилитационного центра «Добрый волшебник» отдохнуло 74 ребенка, Центром социальной помощи семье и детям «Зазеркалье» организован отдых для 472 детей, попавших в трудную жизненную ситуацию. Всего учреждениями социального обслуживания населения в летний период на территории города организован отдых 649  детей и подростков, нуждающихся в особой заботе государства, 149 детей выехали на отдых за пределы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детей, состоящих на учёте в комиссии по делам несовершеннолетних и защите их прав составила в среднем в летние месяцы 90,3% (2009 год - 97,5%.). Из 114 подростков, состоящих на учете,  организованным отдыхом были охвачены: в июне, июле – 110 человек, в августе -90, из них: 55 человек работали, 22 человека отдохнули в загородных лагерях «Сибирский легион» (18 человек) и «Олимпия» (4 человека), 9 человек выезжали в лагеря за пределы округа, 43 несовершеннолетних отдыхали за пределами города с родителями или иными родственниками.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Государственная политика в Российской Федерации  в настоящее время имеет четкую тенденцию к увеличению внимания государства к семье и детям, следовательно, основная задача специалистов, работающих с несовершеннолетними - привлечение внимания общественности, непосредственно детской аудитории, к необходимости знать свои права и грамотно их защищать. </w:t>
      </w:r>
      <w:r>
        <w:rPr>
          <w:bCs/>
          <w:iCs/>
          <w:sz w:val="28"/>
          <w:szCs w:val="28"/>
        </w:rPr>
        <w:t>В период  проведения межведомственной профилактической операции «Подросток» была активизирована работа выездных консультационных пунктов и Детской общественной приемной при комиссии по делам несовершеннолетних и защите их прав.</w:t>
      </w:r>
    </w:p>
    <w:p>
      <w:pPr>
        <w:pStyle w:val="TextBody"/>
        <w:ind w:firstLine="360"/>
        <w:rPr/>
      </w:pPr>
      <w:r>
        <w:rPr>
          <w:bCs/>
          <w:iCs/>
          <w:sz w:val="28"/>
          <w:szCs w:val="28"/>
        </w:rPr>
        <w:t>Так,</w:t>
      </w:r>
      <w:r>
        <w:rPr>
          <w:sz w:val="28"/>
          <w:szCs w:val="28"/>
        </w:rPr>
        <w:t xml:space="preserve"> в 3 квартале 2010 года учреждениями системы профилактики безнадзорности и правонарушений несовершеннолетних города Сургута проведена 36 621 консультация. Было охвачено 15 807 граждан, из них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рослых – 7616 (49% от общего количества обращений),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несовершеннолетних - 8191 (51% от общего количества обращени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матика  консультаций разнообраз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ыездных консультационных пунктов провели консультирование детей и родителей по следующим вопросам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и педагогический всеобуч для родителей – 13 781 (38 %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системы профилактики  10 411 (28,4%)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экстренных службах помощи семье и детям – 4054 (11 %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ые мероприятия – 2917 (7,9%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социально значимых  заболеваний – 2119 (5,8%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с детьми  1282 (3,5%)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электронный адрес комиссии по делам несовершеннолетних и защите их прав при Администрации г. Сургута в 3  квартале 2010 года  обращений не  поступало. </w:t>
      </w:r>
    </w:p>
    <w:p>
      <w:pPr>
        <w:pStyle w:val="TextBody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тская общественная приемная  при комиссии по делам несовершеннолетних и защите их прав при Администрации города Сургута за период операции «Подросток»  в полном объеме  выполнила возложенные на нее задачи.    </w:t>
      </w:r>
    </w:p>
    <w:p>
      <w:pPr>
        <w:pStyle w:val="Normal"/>
        <w:spacing w:before="14" w:after="0"/>
        <w:ind w:right="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3 квартале 2010 года в рамках детской общественной приемной в комиссию  по делам несовершеннолетних и защите их прав при Администрации г. Сургута (далее ДОП) поступило: </w:t>
      </w:r>
    </w:p>
    <w:p>
      <w:pPr>
        <w:pStyle w:val="TextBody"/>
        <w:rPr/>
      </w:pPr>
      <w:r>
        <w:rPr>
          <w:sz w:val="28"/>
          <w:szCs w:val="28"/>
        </w:rPr>
        <w:t>Всего обращений   - 155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 - 51), из них:</w:t>
      </w:r>
    </w:p>
    <w:p>
      <w:pPr>
        <w:pStyle w:val="TextBody"/>
        <w:rPr/>
      </w:pPr>
      <w:r>
        <w:rPr>
          <w:sz w:val="28"/>
          <w:szCs w:val="28"/>
        </w:rPr>
        <w:t>от детей                    - 26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 - 8)                           </w:t>
      </w:r>
    </w:p>
    <w:p>
      <w:pPr>
        <w:pStyle w:val="TextBody"/>
        <w:rPr/>
      </w:pPr>
      <w:r>
        <w:rPr>
          <w:sz w:val="28"/>
          <w:szCs w:val="28"/>
        </w:rPr>
        <w:t>от родителей           -  55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 - 29)</w:t>
      </w:r>
    </w:p>
    <w:p>
      <w:pPr>
        <w:pStyle w:val="TextBody"/>
        <w:rPr/>
      </w:pPr>
      <w:r>
        <w:rPr>
          <w:sz w:val="28"/>
          <w:szCs w:val="28"/>
        </w:rPr>
        <w:t>от иных граждан    -  74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г. -14)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поступивших вопросов таков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ения по вопросам неблагополучия семьи – 14, что составляет   9 % от общего количества обращений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– 19, (12,3 % от общего количества обращений)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тдыха и занятости – 13 (8, 4% от общего количества обращений);</w:t>
      </w:r>
    </w:p>
    <w:p>
      <w:pPr>
        <w:pStyle w:val="Normal"/>
        <w:numPr>
          <w:ilvl w:val="0"/>
          <w:numId w:val="3"/>
        </w:numPr>
        <w:spacing w:before="14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образования –  7 (4,5 % от общего количества обращений);</w:t>
      </w:r>
    </w:p>
    <w:p>
      <w:pPr>
        <w:pStyle w:val="Normal"/>
        <w:numPr>
          <w:ilvl w:val="0"/>
          <w:numId w:val="3"/>
        </w:numPr>
        <w:spacing w:before="14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пеки и попечительства -  6 (3,9 % от общего количества обращений); </w:t>
      </w:r>
    </w:p>
    <w:p>
      <w:pPr>
        <w:pStyle w:val="Normal"/>
        <w:numPr>
          <w:ilvl w:val="0"/>
          <w:numId w:val="3"/>
        </w:numPr>
        <w:spacing w:before="14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несовершеннолетних  - 3 (1,9%);</w:t>
      </w:r>
    </w:p>
    <w:p>
      <w:pPr>
        <w:pStyle w:val="Normal"/>
        <w:numPr>
          <w:ilvl w:val="0"/>
          <w:numId w:val="3"/>
        </w:numPr>
        <w:spacing w:before="14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знопланового характера - 93  (60% от общего количества обращений). </w:t>
      </w:r>
    </w:p>
    <w:p>
      <w:pPr>
        <w:pStyle w:val="Normal"/>
        <w:spacing w:before="14" w:after="0"/>
        <w:ind w:right="2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му обращению принимаются конкретные  оперативные меры помощи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ы реагирования на обращения в детскую общественную  приёмную, поступившие 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0 года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м обратившимся дана консультация.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азано содействие в трудоустройстве 19 подростков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 xml:space="preserve">Поставлено на контроль 4 семьи, требующие особого внимания. 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влено на профилактический учет 3 семьи  в целях проведения социально-реабилит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ургут поддержал инициативу Уполномоченного по правам ребенка в РФ П. Астахова о проведении Дня правовых знаний 1 сентября в образовательных учреждениях и предложение Детского фонда ООН ЮНИСЕФ по запуску широкомасштабной информационной кампании «Я имею право знать». Город Сургут является партнером Детского фонда ООН ЮНИСЕФ, так  как 6 апреля 2010 года город Сургута поддержал глобальную инициативу «Города доброжелательные к детям». В рамках информационной кампании «Я имею право знать» и Дня правовых знаний 1 сентября 2010 года в муниципальных образовательных учреждениях стартовала информационная кампания «Я имею право знать», цель которой пропаганда правовых знаний.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0 года  департамент образования в рамках социального межведомственного проекта «Сургут: реальность и мечта», инициированного местным отделение ВПП «Единая Россия», обеспечил все общеобразовательные учреждения (48) переносными мобильными стендами. К данной акции привлечены средства массовой информ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Меры по предупреждению  преступлений  и правонарушений  против несовершеннолетн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ведения операции  "Подросток"  по линии управления внутренних дел по городу Сургуту во взаимодействии с другими службами  системы профилактики  прошли  специальные мероприятия в 6 этапов: «Право ребенка», «Внимание дети!», «Лето», «Дорога», «Семья», «Всеобу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ыявления и пресечения фактов вовлечения несовершеннолетних в совершение преступлений и антиобщественные действия привлечено  к административной  ответственности 601 лицо (2009 год  - 623)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их в распитие спиртосодержащих напитков  по ст.6.10 КоАП РФ – 8  (2009 год – 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обязанностей по воспитанию – 126 (2009 год – 95)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дажу спиртных напитков несовершеннолетним 101 (2009 год – 40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вовлечение </w:t>
      </w:r>
      <w:r>
        <w:rPr>
          <w:color w:val="000000"/>
          <w:sz w:val="28"/>
          <w:szCs w:val="28"/>
        </w:rPr>
        <w:t xml:space="preserve">несовершеннолетних  в совершение преступлений </w:t>
      </w:r>
      <w:r>
        <w:rPr>
          <w:bCs/>
          <w:color w:val="000000"/>
          <w:sz w:val="28"/>
          <w:szCs w:val="28"/>
        </w:rPr>
        <w:t xml:space="preserve">возбуждены 4 уголовных дела по </w:t>
      </w:r>
      <w:r>
        <w:rPr>
          <w:color w:val="000000"/>
          <w:sz w:val="28"/>
          <w:szCs w:val="28"/>
        </w:rPr>
        <w:t>ст.</w:t>
      </w:r>
      <w:r>
        <w:rPr>
          <w:bCs/>
          <w:color w:val="000000"/>
          <w:sz w:val="28"/>
          <w:szCs w:val="28"/>
        </w:rPr>
        <w:t xml:space="preserve"> 150 УК РФ (2009 год –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16 августа по 12 сентября 2010 года сотрудниками отделения организации дорожного движения должностным и юридическим лицам эксплуатирующих организаций и владельцам улично-дорожной сети выдано 7 предписаний по устранению выявленных недостатков. </w:t>
      </w:r>
      <w:r>
        <w:rPr>
          <w:bCs/>
          <w:color w:val="000000"/>
          <w:sz w:val="28"/>
          <w:szCs w:val="28"/>
        </w:rPr>
        <w:t xml:space="preserve">Кроме этого проверялось техническое состояние автобусов, осуществляющих перевозку детей, эксплуатационное состояние основных маршрутов движения, а также соблюдение квалификационных требований к водительскому составу. Проводилась эвакуация бесхозного автотранспорта, находящегося вблизи образовательных учреждений.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ГИБДД УВД по г. Сургуту в период с начала года по 29 сентября 2010 года выявлено: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12.6 ч. 2 КоАП РФ (нарушение правил применения ремней безопасности или мотошлемов) – 7504 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ст. 12.23 ч.1 КоАП РФ (нарушение правил перевозки людей) – 1300 нарушени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орьба с правонарушениями несовершеннолетн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м по делам несовершеннолетних  УВД по городу Сургуту ежедневно с другими службами и подразделениями УВД проводились совместные мероприятия по выявлению правонарушений, раскрытию преступлений несовершеннолетних, отчеты в виде рапортов направлялись  в адрес начальника УВД. В летний период эта работа активизировалась. </w:t>
      </w:r>
    </w:p>
    <w:p>
      <w:pPr>
        <w:pStyle w:val="Normal"/>
        <w:ind w:right="-121" w:hanging="0"/>
        <w:jc w:val="both"/>
        <w:rPr/>
      </w:pPr>
      <w:r>
        <w:rPr>
          <w:sz w:val="28"/>
          <w:szCs w:val="28"/>
        </w:rPr>
        <w:tab/>
        <w:t>Подразделением по делам несовершеннолетних УВД по г. Сургуту</w:t>
      </w:r>
      <w:r>
        <w:rPr>
          <w:color w:val="000000"/>
          <w:sz w:val="28"/>
          <w:szCs w:val="28"/>
        </w:rPr>
        <w:t xml:space="preserve"> проведены:</w:t>
      </w:r>
    </w:p>
    <w:p>
      <w:pPr>
        <w:pStyle w:val="Normal"/>
        <w:ind w:right="-1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ециальные занятия со студентами, с персоналом лагерей труда и отдыха для детей и подростков, домов отдыха и санаториев по действиям при получении информации о возможных террористических актах, нарушениях общественного порядка, совершении преступлений, обнаружении взрывчатых веществ и других подозрительных предметов, появлении лиц, замышляющих совершение преступлений, по недопущению экстремистских проявлений  в  подростковой и молодежной среде;  </w:t>
      </w:r>
    </w:p>
    <w:p>
      <w:pPr>
        <w:pStyle w:val="Normal"/>
        <w:ind w:right="-121" w:hanging="0"/>
        <w:jc w:val="both"/>
        <w:rPr/>
      </w:pPr>
      <w:r>
        <w:rPr>
          <w:sz w:val="28"/>
          <w:szCs w:val="28"/>
        </w:rPr>
        <w:t>- на  июнь, июль, 2010 года были откомандированы два сотрудника ОДН и два сотрудника УУМ УВД по г.Сургуту для осуществления профилактических мероприятий и охране правопорядка в лагерях г.Новороссийска;</w:t>
      </w:r>
    </w:p>
    <w:p>
      <w:pPr>
        <w:pStyle w:val="Normal"/>
        <w:ind w:right="-121" w:hanging="0"/>
        <w:jc w:val="both"/>
        <w:rPr/>
      </w:pPr>
      <w:r>
        <w:rPr>
          <w:sz w:val="28"/>
          <w:szCs w:val="28"/>
        </w:rPr>
        <w:t xml:space="preserve">- проведены собрания для  несовершеннолетних, состоящих на профилактическом учете в УВД по г.Сургуту и родителей по организации летнего отдыха, с  приглашением специалистов МУ МП «Наше время», БУ ХМАО-Югры  «Центра занятости», МУ ЦСП «Сибирский легион», где разъяснено несовершеннолетним и родителям куда можно обратится по организации летнего отдыха и трудоустройства несовершеннолетн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к  загородным лагерям  и  лагерям и площадкам, расположенным на территории города, были приближены маршруты патрулирования ОБППСМ и  Д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общественного порядка за каждым летним детским лагерем, расположенным на территории города с целью проведения профилактической работы закреплены инспектора по делам несовершеннолетних и участковые уполномоченные милиции городских отделов милиции</w:t>
      </w:r>
      <w:bookmarkStart w:id="0" w:name="sub_132"/>
      <w:r>
        <w:rPr>
          <w:sz w:val="28"/>
          <w:szCs w:val="28"/>
        </w:rPr>
        <w:t xml:space="preserve"> (всего за оздоровительными площадками  было </w:t>
      </w:r>
      <w:r>
        <w:rPr>
          <w:color w:val="000000"/>
          <w:sz w:val="28"/>
          <w:szCs w:val="28"/>
        </w:rPr>
        <w:t>закреплено  67 сотрудников,  из  них 29  инспекторов</w:t>
      </w:r>
      <w:r>
        <w:rPr>
          <w:sz w:val="28"/>
          <w:szCs w:val="28"/>
        </w:rPr>
        <w:t xml:space="preserve"> по делам  несовершеннолетних, 38 участковых уполномоченных милиции)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дверии летних школьных каникул с 17 мая по 11 июня 2010г. на территории города Сургута проводилась профилактическая операция «Внимание, дети!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целью совершенствования форм и методов профилактической работы, пропаганды правовых знаний,  воспитания навыков соблюдения ПДД и ответственности за обеспечение безопасности на дороге 05 июня 2010 года, </w:t>
      </w:r>
      <w:r>
        <w:rPr>
          <w:bCs/>
          <w:iCs/>
          <w:sz w:val="28"/>
          <w:szCs w:val="28"/>
        </w:rPr>
        <w:t>21 августа 2010г</w:t>
      </w:r>
      <w:r>
        <w:rPr>
          <w:sz w:val="28"/>
          <w:szCs w:val="28"/>
        </w:rPr>
        <w:t xml:space="preserve"> на базе автошколы ВОА проводился  ежегодный конкурс  мотоциклистов «Шанс-2010», в котором принимали участие лица, достигшие 16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15.06.2010 г. на базе МОУ лицей № 4 имени генерал-майора Хисматуллина В.И. проведен конкурс-фестиваль команд летних лагерей «Безопасное колесо». В конкурсе приняли участие 9 команд города;</w:t>
      </w:r>
    </w:p>
    <w:p>
      <w:pPr>
        <w:pStyle w:val="TextBody"/>
        <w:rPr/>
      </w:pPr>
      <w:r>
        <w:rPr>
          <w:sz w:val="28"/>
          <w:szCs w:val="28"/>
        </w:rPr>
        <w:t xml:space="preserve">- 20.08.2010г. на базе МУ «Центр специальной подготовки «Сибирский легион» был проведен городской конкурс-соревнование по безопасности жизнедеятельности «Школа безопасности». Мероприятие было направлено на формирование у подростков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й устойчивости и физического развития подрастающего поколения. В данном соревновании приняли участие 11 команд детей и подростков в возрасте  до 16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с 26 августа по 02 сентября 2010 года в рамках профилактической акции «Внимание, дети!» на территории г. Сургута проведено целевое мероприятие «Ребёнок – главный пассажир», направленное на привлечение внимания граждан к проблеме безопасности перевозки детей. За время проведения мероприятия выявлено по ст.12.6 ч.2 КоАП РФ (нарушение правил применения ремней безопасности или мотошлемов) – 688.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 xml:space="preserve">Во исполнение п.3.1 постановления комиссии по делам несовершеннолетних и защите их прав при Правительстве Ханты-Мансийского автономного округа – Югры № 17 от 18.11.2004 на постоянном контроле специалистов отдела по организации работы комиссии по делам несовершеннолетних, защите их прав Администрации города Сургута находится работа по направлению несовершеннолетних, совершивших общественно-опасные деяния до достижения уголовно наказуемого возраста, в Государственное специальное учебно-воспитательное учреждение Ханты-Мансийского автономного округа – Югры  для  детей и подростков с девиантным поведением «Специальная общеобразовательная школа закрытого типа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перации «Подросток» в 2010 году комиссией по делам несовершеннолетних и защите их прав при Администрации города Сургу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2 постановления о направлении несовершеннолетнего, не достигшего уголовно-наказуемого возраста, в специальное учебное заведение закрытого типа (2009 год – 2) . Представления  судом не удовлетворе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о  1 представление (2009 год – 2) в Сургутский городской суд о досрочном освобождении несовершеннолетнего из </w:t>
      </w:r>
      <w:r>
        <w:rPr>
          <w:sz w:val="28"/>
          <w:szCs w:val="28"/>
        </w:rPr>
        <w:t xml:space="preserve">Бюджетного учреждения ХМАО-Югры для детей и подростков девиантного поведения «Специальная общеобразовательная школа закрытого типа». Представление  удовлетворено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9.06.2010 года  по постановлению  Сургутского городского суда в </w:t>
      </w:r>
      <w:r>
        <w:rPr>
          <w:sz w:val="28"/>
          <w:szCs w:val="28"/>
        </w:rPr>
        <w:t xml:space="preserve">центр временного содержания для несовершеннолетних правонарушителей города Тюмени  был </w:t>
      </w:r>
      <w:r>
        <w:rPr>
          <w:color w:val="000000"/>
          <w:sz w:val="28"/>
          <w:szCs w:val="28"/>
        </w:rPr>
        <w:t xml:space="preserve">помещен несовершеннолетний 1993 года рождения, задержанный в городе Сургуте,  как  самовольно  ушедший  из Федерального  государственного   учебно-воспитательного  учреждения  для детей и подростков  с девиантным  поведением «Каргатское  специальное  профессиональное  училище  № 1  закрытого типа», находящегося  в г.Карагат, Новосибирской  обла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.06.2010 по 01.10.2010 было  установлено 10 фактов  самовольных уходов несовершеннолетних из  государственных учреждений (УСО ХМАО – Югры «Центр помощи детям, оставшимся без попечения родителей </w:t>
      </w:r>
      <w:r>
        <w:rPr>
          <w:color w:val="000000"/>
          <w:sz w:val="28"/>
          <w:szCs w:val="28"/>
        </w:rPr>
        <w:t xml:space="preserve">«На Калинке» - 7 человек – 8 уходов;  </w:t>
      </w:r>
      <w:r>
        <w:rPr>
          <w:sz w:val="28"/>
          <w:szCs w:val="28"/>
        </w:rPr>
        <w:t xml:space="preserve">УСО ХМАО – Югры «Центр помощи семье и детям </w:t>
      </w:r>
      <w:r>
        <w:rPr>
          <w:color w:val="000000"/>
          <w:sz w:val="28"/>
          <w:szCs w:val="28"/>
        </w:rPr>
        <w:t xml:space="preserve">«Зазеркалье» - 2 человека – 2 уход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период лета поставлено на профилактический учет 160  несовершеннолетних  (п.г. - 161) и 48 родителей (п.г.-58)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Кроме того, за период операции «Подросток» комиссией по делам несовершеннолетних и защите их прав  привлечено к административной ответств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22. КоАП РФ (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 – 88 (2009 год – 159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20.20 КоАП РФ  (распитие пива и напитков, изготавливаемых на его основе, а также алкогольной и спиртосодержащей продукции) - 4 (2009 год -  2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.20.21 КоАП РФ (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 – 7 (2009 год – 4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оведение  профилактической работы, направленной на стабилизацию подростковой преступности, предуп</w:t>
        <w:softHyphen/>
        <w:t>реждение безнадзорности,   использования различных форм взаимодействия всех государственных органов, занимающихся проблемами несовершеннолетних, в летний период оказало положительное влияние на состояние правопорядка среди несовершеннолетни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" w:firstLine="720"/>
        <w:jc w:val="both"/>
        <w:rPr/>
      </w:pPr>
      <w:r>
        <w:rPr>
          <w:sz w:val="28"/>
          <w:szCs w:val="28"/>
        </w:rPr>
        <w:t>Активное освещение в средствах массовой информации  вопросов безопасного поведения детей и подростков на улице, в общественных местах, профилактики безнадзорности и правонарушений несовершеннолетних, правового воспитания граждан, информирование законных представителей несовершеннолетних о формах организации летнего досуга, оздоровления и занятости и другим вопросам осуществляли все субъекты профилактики города. Так, всего организовано 450 выступлений в средствах массовой  информации (2009 год – 198),  из ни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36" w:firstLine="720"/>
        <w:jc w:val="both"/>
        <w:rPr/>
      </w:pPr>
      <w:r>
        <w:rPr>
          <w:bCs/>
          <w:sz w:val="28"/>
          <w:szCs w:val="28"/>
        </w:rPr>
        <w:t xml:space="preserve">- на телевидении – 266 (2009 – </w:t>
      </w:r>
      <w:r>
        <w:rPr>
          <w:sz w:val="28"/>
          <w:szCs w:val="28"/>
        </w:rPr>
        <w:t>23)</w:t>
      </w:r>
      <w:r>
        <w:rPr>
          <w:bCs/>
          <w:sz w:val="28"/>
          <w:szCs w:val="28"/>
        </w:rPr>
        <w:t>;</w:t>
      </w:r>
    </w:p>
    <w:p>
      <w:pPr>
        <w:pStyle w:val="Normal"/>
        <w:ind w:left="-36" w:firstLine="720"/>
        <w:jc w:val="both"/>
        <w:rPr/>
      </w:pPr>
      <w:r>
        <w:rPr>
          <w:bCs/>
          <w:sz w:val="28"/>
          <w:szCs w:val="28"/>
        </w:rPr>
        <w:t>- на радио- 4</w:t>
      </w:r>
      <w:r>
        <w:rPr>
          <w:sz w:val="28"/>
          <w:szCs w:val="28"/>
        </w:rPr>
        <w:t xml:space="preserve">9 (2009 – </w:t>
      </w:r>
      <w:r>
        <w:rPr>
          <w:bCs/>
          <w:sz w:val="28"/>
          <w:szCs w:val="28"/>
        </w:rPr>
        <w:t>79);</w:t>
      </w:r>
    </w:p>
    <w:p>
      <w:pPr>
        <w:pStyle w:val="Normal"/>
        <w:ind w:left="-36" w:firstLine="720"/>
        <w:jc w:val="both"/>
        <w:rPr/>
      </w:pPr>
      <w:r>
        <w:rPr>
          <w:bCs/>
          <w:sz w:val="28"/>
          <w:szCs w:val="28"/>
        </w:rPr>
        <w:t xml:space="preserve">- в газетах и журналах – 120  (2009 – </w:t>
      </w:r>
      <w:r>
        <w:rPr>
          <w:sz w:val="28"/>
          <w:szCs w:val="28"/>
        </w:rPr>
        <w:t>52)</w:t>
      </w:r>
      <w:r>
        <w:rPr>
          <w:bCs/>
          <w:sz w:val="28"/>
          <w:szCs w:val="28"/>
        </w:rPr>
        <w:t>;</w:t>
      </w:r>
    </w:p>
    <w:p>
      <w:pPr>
        <w:pStyle w:val="Normal"/>
        <w:ind w:left="-3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ети интернет – 26 (2009 – 44)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   Силы, задействованные в оп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ции «Подросток» приняли участие 1405 (2009 год – 1088) представителей органов исполнительной власти и местного самоуправления, а так же 49  человек  из  общественных и религиозных объедин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нализ правонарушений и преступлений, совершенных несовершенно</w:t>
        <w:softHyphen/>
        <w:t xml:space="preserve">летними  за 9 месяцев 2010 года показал, что подростковая преступность  снизилась    на  20,0  % и составила  152  преступления против  190   в 2009 году.  В летний период 2010 года так же наблюдается снижение подростковой преступности  на 50,7%  с 71 преступления в 2009 году до 35 в 2010.   </w:t>
      </w:r>
    </w:p>
    <w:p>
      <w:pPr>
        <w:pStyle w:val="Normal"/>
        <w:tabs>
          <w:tab w:val="clear" w:pos="708"/>
          <w:tab w:val="left" w:pos="5330" w:leader="none"/>
          <w:tab w:val="left" w:pos="6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ми совершено 31  преступление (аппг- 46), что  ниже    уровня  прошлого года  на 32,6 %,  в группах из  одних  несовершеннолетних совершено  14 преступлений  против 22 (снижение на 36,4%), в группах со взрослыми совершено 17 преступлений  против 24, снижение составило  29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9 месяцев  2010  года наблюдается  снижение  на   17,4   %  (с 23 до 19)  повторной 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стоянии опьянения  несовершеннолетними за истекший период 2010 года   преступлений   не совершено    (аппг - 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пециалисты  учреждений  при работе  с несовершеннолетними «группы риска» выделили ряд проблем,  над решением которых необходимо работать, это:</w:t>
      </w:r>
    </w:p>
    <w:p>
      <w:pPr>
        <w:pStyle w:val="TextBodyIndent"/>
        <w:suppressLineNumbers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сутствие мотивации на работу с психологом у несовершеннолетних и их родителей (или лиц, их заменяющих);</w:t>
      </w:r>
    </w:p>
    <w:p>
      <w:pPr>
        <w:pStyle w:val="TextBodyIndent"/>
        <w:suppressLineNumbers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эффективность осуществляемых мероприятий по социальной  адаптации при наличии у несовершеннолетнего психопатологии, наркотической или алкогольной завис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блемы прошлого  2009 года при  организации операции «Подросток» остались актуальными и в 2010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, прежде всего,  проведение  летних каникул  в городе  большей части  детей «группы риска», требующих особого внимания, состоящих на различных видах учета в возрасте 14-17 лет, нежелание их заниматься общественно-полезной деятельностью, вследствие чего, организация их занятости вызывает определенные тру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елание детей возрастной категории 12-14 лет посещать лагеря с дневным пребыванием, организованные на базе общеобразовательных учреждений, несмотря на желание педагогов и родителей, является так же  проблемой  в части поиска  альтернативных  форм  занятости данной категории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табачных изделий, спиртосодержащих напитков и пива несовершеннолетним в киосках города  оказывает негативное влияние на проведение индивидуальной профилактической работы с детьми и подрос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перечисленных проблем требует от организаторов летней кампании оптимизации работы с данной категорией, в частности  в рамках развития «уличной педагогики» и других  эффективных  форм  организации досуга и занятости 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материалов и статистических данных свидетельствует, ч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реализации задач  межведомственной профилактической операции «Подросток»  на территории города Сургута в 2010 году принимали  участие  все субъекты профилактики безнадзорности и правонарушений несовершеннолет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перации «Подросток»  происходит развитие межведомственных партнерских отношений городских служб, занимающихся вопросами семьи, детства, воспитания подрастающего поко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перации способствует своевременному выявлению несовершеннолетних, оказавшихся в трудной жизненной ситуации и оказанию им своевременной помощ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задачи операции, стоящие перед учреждениями профилактики безнадзорности и правонарушений несовершеннолетних города Сургута в рамках операции «Подросток» в 2010 году,  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9:00Z</dcterms:created>
  <dc:creator>Kuarse</dc:creator>
  <dc:description/>
  <dc:language>en-US</dc:language>
  <cp:lastModifiedBy>Kuarse</cp:lastModifiedBy>
  <dcterms:modified xsi:type="dcterms:W3CDTF">2011-02-16T04:49:00Z</dcterms:modified>
  <cp:revision>2</cp:revision>
  <dc:subject/>
  <dc:title/>
</cp:coreProperties>
</file>