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Информация о состоянии  потребительского рынка  в городе Сургуте по состоянию на 01 янва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</w:t>
      </w:r>
      <w:r>
        <w:rPr/>
        <w:t>Местная пищевая промышленность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</w:t>
      </w:r>
      <w:r>
        <w:rPr/>
        <w:t>СГМУП «Сургутский хлебозав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За 2010 год выработано 14 809,9 тонн хлеба  и хлебобулочных изделий, 525,8 тонны кондитерских изделий. По сравнению с прошлым годом выпуск   хлеба и хлебобулочный изделий увеличен на 0,58 %, выпуск  кондитерских изделий - на  4,7 %. Увеличился объем выпущенной продукции в стоимостном выражении – хлеба и  хлебобулочных изделий на 3,4%, кондитерских изделий – на 6%. Увеличение объема продукции в стоимостном выражении  связано с повышением цен на производимую продукцию по причине резкого роста цен на основные виды сырья, упаковочные материалы, энергоносители, запасные ч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приятие участвовало в выставке «Национальные традиции в хлебопечении» на международном смотре качества хлеба и хлебобулочных изделий, проходившем в  Москве. Отмечены дипломом 1 степени и золотой медалью хлеб «Богородский» и дипломом 3 степени и бронзовой медалью - каравай «Сувенирный» и кулич «Пасхальны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увеличения объемов реализации и дальнейшего продвижения продукции, в магазинах города Сургута  проведено  15 дегустаций хлебобулочных и кондитерских издел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воочередные задачи, планируемые к решению в 2011 году - дальнейшее сохранение объема производства  и  реализации продукции, обеспечение стабильного качества продукции, решение проблемы упаковки  мелкоштучных изделий, пряников, кондитерских изделий.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Сургутский гормолзавод»  филиала ОАО «Вимм Билль Дан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01.01.2010 г. предприятие прекратило выпуск молочных продуктов из сухого молока  в связи с неконкурентоспособностью на розничном рынке. В настоящее время производственные помещения законсервированы. Предприятие осуществляет реализацию продуктов питания в оптовую и розничную торговлю, исполняет муниципальные заказы на поставку молочной продукции социальным заказчикам  города Сургута и другим городам ХМАО Ю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ставщики молочной продукции – «Манрос-М» (город Омск), «Сибирское молоко» (город Новосибирск). Представляемый на рынке ассортимент более  тысячи наименований   традиционной молочной продукции торговых марок  -  «Веселый молочник», «На здоровье», «Домик в деревне»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города молочная продукция  Компании «Вимм Билль Данн» пользуется устойчивым спросом покупателей, имеет гарантированное качество проду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</w:t>
      </w:r>
      <w:r>
        <w:rPr/>
        <w:t>ООО «Мясокомбинат «Сургутски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10 году выработано 9 106,43 тонны продукции, что на 13,1% ниже, чем в 2009 году. Уменьшение производства колбасных изделий,  мясных полуфабрикатов в 2010 году связано с конкуренцией, реализации через розничную сеть города  мясной продукции различных мясокомбинатов из других регионов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Всесоюзном конкурсе «Сто лучших товаров России», в областном  конкурсе «Лучшие товары и услуги Тюменской области 2010 года»   дипломами отмечена колбаса варено-копченая «Сервелат Купеческий», сосиски с сыром высшего сор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курсе «Лучший товар Югры - 2010» дипломом победителя отмечена колбаса вареная «Императорская».</w:t>
      </w:r>
    </w:p>
    <w:p>
      <w:pPr>
        <w:pStyle w:val="Normal"/>
        <w:ind w:firstLine="720"/>
        <w:jc w:val="both"/>
        <w:rPr/>
      </w:pPr>
      <w:r>
        <w:rPr>
          <w:sz w:val="28"/>
        </w:rPr>
        <w:t>В 2011 году планируется увеличение объемов производств и продаж продукции, освоение новых технологий и новых видов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О «Пивоваренный завод «Сургутский»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2010  год выработано 370,0  тыс. декалитров продукции (минеральная вода, питьевая вода, газированная вода, квас, пиво),  в 2009 году – 302,9 тыс. декалитров, что на 22,1% выш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30-летнему юбилею предприятием начат  розлив питьевой воды «Кедровый лог» и новых газированных напитков «Аква-Клюква-Малина», «Аква-Лимон», основанных на натуральном сырье  с добавлением витами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воен выпуск искусственно-минеральной воды «Содовой» объемом 0,5 литра, минеральной воды «Сургутская для похудения», «Сургутская для оздоровления» объемом 1,5 литра. Выпущены новые сорта пива «Сургутское Юбилейное» и «Рижское»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риятие участвовало в Международной выставке-ярмарке «Пиво-2010», проходившей в городе Сочи. Золотыми медалями удостоено пиво «</w:t>
      </w:r>
      <w:r>
        <w:rPr>
          <w:sz w:val="28"/>
          <w:lang w:val="en-US"/>
        </w:rPr>
        <w:t>Kellers</w:t>
      </w:r>
      <w:r>
        <w:rPr>
          <w:sz w:val="28"/>
        </w:rPr>
        <w:t>», «Дворянское», квас «Хлебны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1 году планируется приобрести и ввести в эксплуатацию этикеровочный автомат и блок розлива безалкогольных напитков и минераль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ини-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е работают 10 мини-пекарен, 6 кондитерских цехов, 1 цех по выработке  мясных полуфабрикатов «Карина», 2 цеха по переработке рыбы, 19 кулинарных цехов, цех по розливу воды ООО «Субос», одна пивоварня. Всего за 2010 год   выработано 6,8 тыс. тонн готовой  продукции и полуфабрикатов, 324,4 тыс.  декалитров  питьевой  бутилированной воды «Серебряный источник», 41,0 тыс. литров пива «Эль Кас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изводства продукции, выработанной мини-цех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2009-2010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71"/>
        <w:gridCol w:w="1906"/>
        <w:gridCol w:w="1798"/>
        <w:gridCol w:w="172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 роста,%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но хлеб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булочных изделий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мини-пекарнями (без пекарни х/зав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6,5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х изделий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7,1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т.ч.кондитер- скими цехами (без конд.цеха х/зав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3,5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х изде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,3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х изде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х изде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ирова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д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 разл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ь Кас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производства продукции, выработанной мини-цехами по сравнению с отчетным периодом 2009 года, связано с  закрытием и переездом мясного цеха «Карина», закрытием и переездом цеха  по выпуску печенья  ООО «Табо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открыта мини-пекарня филиала «Сургутгазторг» ООО «Запсибгазторг», 2 кулинарных цеха в торговых центрах «Премьер» (ул.Энгельса,11, ул.Генерала Иванова,1 в ТРК «Вершина»), в гипермаркете «РОСТ» (Нефтеюганское шоссе,2), в магазине «Исток» (ул.30 лет Победы, 66), пивоварня «Кришталь» (ул.30 лет Победы,66, в гипермаркете «Богатырь»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2-й Российской агропромышленной выставке  «Золотая осень», которая проходила в октябре 2010 года в г. Москве,  в конкурсе «Товар года»    золотой, серебряной и бронзовой медалями были удостоены деликатесы рыбных цехов  «Северрыба» и  индивидуального предпринимателя Колесникова 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рамках проведени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кружной выставки-ярмарки «Товары земли Югорской», посвященной 80-летию образования Ханты - Мансийского автономного округа  Югры,  дипломом  «Народное признание»   в номинации  «Горячее копчение»  удостоена рыбная продукция  «Язь»  рыбного цеха «Северрыба».</w:t>
      </w:r>
      <w:r>
        <w:rPr>
          <w:sz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Розничная торгов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 xml:space="preserve">Услуги розничной торговли в городе на 01.01.2011  оказывают 1 558 объектов, из них 883 магазина (56,7%) с торговой площадью 26 1120 кв.м., мелкорозничных предприятий 675 (43,3%) торговой площадью 6 097 кв.м. Обеспеченность торговыми площадями в городе высокая и составляет 302,7 % или  847,5 кв.м. на 1 000 жителей при нормативе 280 кв.м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0 год торговая площадь магазинов увеличилась на 23 776 кв. метров, введены в эксплуатацию 18 магазинов. Вновь  открывающиеся магазины работают по методу самообслужи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исходит изменение структуры торговой отрасли: расширяется сеть крупных магазинов, из-за убыточности, высокой конкуренции закрываются предприятия с маленькими торговыми площадями. В течение года закрыто  27 объектов торговой площадью 2 258,3 кв. метр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достаточной обеспеченности торговыми площадями сохраняется мелкорозничная  торговая сеть – 465 киосков, 210 павильонов  торговой площадью 6 097 кв. метров. В целях улучшения архитектурного облика города проводится частичная замена торговых  остановочных павильон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Внедряются новые стандарты и технологии, связанные с сетевыми формами организации торгового обслуживания: «М.Видио», «Эльдорадо», «Техношок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МО», «Мир», «Мир кожи и меха», «Снежная королева», «Спортмастер» /«Спортландия»/, «Л Этуаль», «Иль де Ботэ»,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», сеть магазинов «Монетка» «Магнат»  и т.д.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ab/>
        <w:t>В городе 36 торговых комплексов с  площадью  106 113 кв.метров, в том числе специализированные  «</w:t>
      </w:r>
      <w:r>
        <w:rPr>
          <w:sz w:val="28"/>
          <w:szCs w:val="28"/>
          <w:lang w:val="en-US"/>
        </w:rPr>
        <w:t>V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TI</w:t>
      </w:r>
      <w:r>
        <w:rPr>
          <w:sz w:val="28"/>
          <w:szCs w:val="28"/>
        </w:rPr>
        <w:t>» /меховые изделия/, «Фараон» /мебель/, «Техноцентр» /электронная техника/,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» /автомобили/,  «Керама» /стройматериалы/, «Левша» /стройматериалы/, «Топай по хорошему» /ковровые изделия/, с универсальным ассортиментом – «Росич», «Богатырь», «Сибирь», «Мир», «Новый мир», «Гера» и другие.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ab/>
        <w:t xml:space="preserve">В 2010 году введены в эксплуатацию   3 торговых комплекса с торговой       площадью 16 115 кв.метров: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/К «Рост» - с широким ассортиментов товаров, в том числе и собственного производства и всем необходимым для дома и семьи; 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Т/К «Вершина» - является первым в городе центром проведения семейного досуга, обеспечивающим максимальный комфорт посетителям, с гостиницей, подземным паркингом, выставочным з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/К «Восточный».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ткрытием новых объектов торговли и общественного питания дополнительно организовано 1 034 рабочих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 в Сургуте    среди   федеральных брендов появились   «</w:t>
      </w:r>
      <w:r>
        <w:rPr>
          <w:sz w:val="28"/>
          <w:szCs w:val="28"/>
          <w:lang w:val="en-US"/>
        </w:rPr>
        <w:t>Lacos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GLENFIELD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tle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iv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warovsky</w:t>
      </w:r>
      <w:r>
        <w:rPr>
          <w:sz w:val="28"/>
          <w:szCs w:val="28"/>
        </w:rPr>
        <w:t xml:space="preserve">», «Пан Чемодан» и друг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инфраструктуры потребительского рынка существенное влияние оказывает конкуренция. В городе по франчайзингу и напрямую представлены такие марки одежды, как </w:t>
      </w:r>
      <w:r>
        <w:rPr>
          <w:sz w:val="28"/>
          <w:szCs w:val="28"/>
          <w:lang w:val="en-US"/>
        </w:rPr>
        <w:t>Sel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estlan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LT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GGI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1 в городе работают 5 рынков, на 2 452 торговых места, из них 4 муниципальных. Обеспеченность торговыми местами составляет 162%. В структуре продаж на рынках преобладает, в основном, промышленная группа товар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28"/>
          <w:szCs w:val="28"/>
        </w:rPr>
        <w:t>Постановлением  Администрации города от 19.03.2010  № 1144  установлено количество торговых мест для осуществления деятельности по продаже сельскохозяйственной продукции на универсальных рынках города Сургута, гражданами, ведущими крестьянские (фермерские) хозяйства, личные подсобные хозяйства или занимающиеся садоводством, огородничеством, животноводством, в размере 10 % от общего количества торговых мест  на универсальных рын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ургутским городским муниципальным предприятием «Городской рынок» предусмотрены торговые места под реализацию  сельскохозяйственной продукции для граждан на рынках: «Вещевой» - 32 места; «Геолог» - 29 мест; «Строитель» - 11 мест; «Центральный» - 9 мест. Торговые места предоставляются в упрощенном порядке (без предоставления документов, свидетельствующих о регистрации в качестве индивидуального предпринимателя) и по льготной стоимо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щественное п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 на 01.01.2011 количество объектов общественного питания в городе составляет  484 на 31 318 мест, в том числе 304 предприятия открытой сети на 14 306 мест. В целом   за год   общедоступная   сеть  выросла на  9,6 %. Введено объектов  общедоступной  сети за 2010 год -  29 на 1 620 мест,  3 столовых закрытого типа на 154 места  ТПУ ОАО «Сургутнефтегаз». Закрыто 12 объектов общественного питания открытой сети на 505 мест  из-за убыточности, высокой арендной платы. Помещения переоборудованы для размещения торговых мест  и другие цели.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   предприятиями      общественного   питания (общедоступная сеть)  на  01.01.2011   составляет 116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нок услуг общественного питания увеличился за  счет открытия в торговых центрах  кафе, ресторанов – ресторан «Риони» на 120 мест в ТЦ «Рандеву» (пр.Ленина,17), кафе на 40 мест в ТЦ «Левша» (ул.Комплектовочная,5),  ресторан «Свояк» на 80 мест в ТЦ «Сибирь» (ул.Энгельса,11), кафе «Мираж» на 50 мест в ТК «Катрин» (ул. Производственная,5/1). В торгово-развлекательном центре «Вершина» (ул.Генерала Иванова,1) открылся самый большой среди сургутских  торговых комплексов фудкорт на 210 мест: кофейня «Чао Какао», кафе «Сити», «Холидей Пицца», «Снек Бар», «Su</w:t>
      </w:r>
      <w:r>
        <w:rPr>
          <w:sz w:val="28"/>
          <w:szCs w:val="28"/>
          <w:lang w:val="en-US"/>
        </w:rPr>
        <w:t>bway</w:t>
      </w:r>
      <w:r>
        <w:rPr>
          <w:sz w:val="28"/>
          <w:szCs w:val="28"/>
        </w:rPr>
        <w:t>». Первый ресторан сети  «Su</w:t>
      </w:r>
      <w:r>
        <w:rPr>
          <w:sz w:val="28"/>
          <w:szCs w:val="28"/>
          <w:lang w:val="en-US"/>
        </w:rPr>
        <w:t>bway</w:t>
      </w:r>
      <w:r>
        <w:rPr>
          <w:sz w:val="28"/>
          <w:szCs w:val="28"/>
        </w:rPr>
        <w:t xml:space="preserve">»- одной из самых активно развивающихся сетей ресторанов быстрого питания, предусматривающей приготовление сандвичей и салатов на виду у посетителей, открыт на правах франчайзинга  по пр.Набережный, 2/1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доступная с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едприя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стоянию на </w:t>
            </w:r>
          </w:p>
          <w:p>
            <w:pPr>
              <w:pStyle w:val="Normal"/>
              <w:jc w:val="both"/>
              <w:rPr/>
            </w:pPr>
            <w:r>
              <w:rPr/>
              <w:t>01.01.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1.2010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стоянию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1.201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ред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ред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ред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вес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ые,пр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приоритетные  направления развития общественного питания– развитие общедоступной сети в новых микрорайонах города, включая сеть быстрого питания, общедоступных столовых, предоставляющих питание по более низким ценам, магазинов кулин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условий по обеспечению повышенного спроса на услуги общественного питания жителей и гостей города, обеспечения питьевого режима в летний период   работало  порядка 40  летних кафе, из них при предприятиях общественного питания 20  на 645  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питания рабочим и служащим производственных предприятий и учреждений оказывают 97 объектов питания на 5 131  место, в том числе столовые  ТПУ ОАО «Сургутнефтегаз»- 43 на 2 290 мест, столовые филиала «Сургутгазторг» ООО «Запсибгазторг» - 13 на 685 мест,  41 предприятие общественного питания  различных форм собственности на 2 156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величения  количества питающихся на производственных предприятиях, повышения качества выпускаемой продукции и сокращения времени обслуживания, в рабочих столовых ТПУ  ОАО «Сургутнефтегаз»,   филиала «Сургутгазторг» ООО «Запсибгазторг» проводятся очные и заочные потребительские конференции, дни национальных кухонь. В  рабочих столовых филиала «Сургутгазторг» ООО «Запсибгазторг» внедрена концепция здорового питания, предусматривающая включение блюд из овощей, напитков с применением флавоцена, пектина, шиповника, м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ческая и школьная сеть  состоит из 77 точек питания, которые находятся  в 22 учебных заведениях и  55 общеобразовательных школах. Организацией  питания студентов  в ВУЗах   занимаются     учебные заве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о    услугами   общественного питания в среднем, пользуются от 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60%  обучающихся. Средняя стоимость обедов   в столовых СурГУ – от 80 до 100 рублей,  в столовых СурГПУ -  70 - 100 рублей. </w:t>
      </w:r>
    </w:p>
    <w:p>
      <w:pPr>
        <w:pStyle w:val="Normal"/>
        <w:ind w:firstLine="708"/>
        <w:jc w:val="both"/>
        <w:rPr/>
      </w:pPr>
      <w:r>
        <w:rPr/>
        <w:t>Оказанием услуг по организации питания школьников на условиях исполнения муниципального контракта, заключенного с Администрацией города, занимается СГМУП «Комбинат школьного питания», которое  обслуживает 49 общеобразовательных учреждений с  количеством учащихся  31 567 человек.</w:t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57"/>
        <w:gridCol w:w="1258"/>
        <w:gridCol w:w="998"/>
        <w:gridCol w:w="1356"/>
        <w:gridCol w:w="1356"/>
        <w:gridCol w:w="1206"/>
      </w:tblGrid>
      <w:tr>
        <w:trPr>
          <w:trHeight w:val="795" w:hRule="atLeast"/>
        </w:trPr>
        <w:tc>
          <w:tcPr>
            <w:tcW w:w="9764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о сравнению с 2010 годом стоимость рациона питания учащихся с 10.01.2011 года  увеличилась  на 35,8%  за счет роста закупочных цен.</w:t>
            </w:r>
          </w:p>
        </w:tc>
      </w:tr>
      <w:tr>
        <w:trPr>
          <w:trHeight w:val="33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учащихс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тоимост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округа</w:t>
            </w:r>
          </w:p>
        </w:tc>
      </w:tr>
      <w:tr>
        <w:trPr>
          <w:trHeight w:val="4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1.2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1.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1.2011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ладших класс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тарших класс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, посещающие ГП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льготных категорий (дети из многодетных семей, дети из малоимущих семей, дети-сироты и дети, оставшиеся без попечения родителе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189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щиеся, не относящиеся к льготным категориям, получающие питание на сумму дотационных выпл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64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орячим питанием учащихся, питающихся в школьных столовых СГМУП "Комбинат школьного питания" составляет: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с учетом родительской платы, 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на сумму дотационных выплат, 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%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льготное питание (субвенция округа), 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хват питанием учащихся, 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5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6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Увеличился охват горячим питанием за родительскую плату на 4,5 %, по бесплатному льготному питанию - на 1,0 %, в целом охват горячим питанием увеличился на 1,7 %.</w:t>
            </w:r>
          </w:p>
        </w:tc>
      </w:tr>
      <w:tr>
        <w:trPr>
          <w:trHeight w:val="679" w:hRule="atLeast"/>
        </w:trPr>
        <w:tc>
          <w:tcPr>
            <w:tcW w:w="976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одительская плата за питание учащихся вносится через операционные кассы и банкоматы ООО АКБ "Аккобанк".</w:t>
            </w:r>
          </w:p>
        </w:tc>
      </w:tr>
      <w:tr>
        <w:trPr>
          <w:trHeight w:val="1555" w:hRule="atLeast"/>
        </w:trPr>
        <w:tc>
          <w:tcPr>
            <w:tcW w:w="976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 июне, июле, августе, ноябре 2010 года для оздоровления 6 940 детей в  лагерях дневного пребывания при муниципальных общеобразовательных учреждениях было организовано 2-х разовое питание (завтраки, обеды) в столовых СГМУП "Комбинат школьного питания" стоимостью 143 руб. на 1 человека в день.</w:t>
            </w:r>
          </w:p>
        </w:tc>
      </w:tr>
      <w:tr>
        <w:trPr>
          <w:trHeight w:val="675" w:hRule="atLeast"/>
        </w:trPr>
        <w:tc>
          <w:tcPr>
            <w:tcW w:w="976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В 4 квартале 2010 года за счет средств городского бюджета приобретено и установлено на  фабрике - кухне технологическое оборудование на сумму 5 536,7 тыс.рублей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600 детей (3 смены),  посещающих лагеря с дневным пребыванием в  дворовых клубах  по месту жительства  МУ «Вариант», организовано горячее  2-х разовое питание стоимостью 210 рублей в день в столовой  «Дарья» ООО «Деметра»,  ресторане «Дуплет» ЗАО «Ларма» и  столовых муниципальных общеобразовательных учреждений №19, №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щегородски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Организовано торговое обслуживание населения  на городских праздниках «Масленица» и  «Пасха», проведена ежегодная городская ярмарка «Школьный базар».</w:t>
      </w:r>
      <w:r>
        <w:rPr>
          <w:sz w:val="26"/>
          <w:szCs w:val="26"/>
        </w:rPr>
        <w:t xml:space="preserve">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проведения и празднования городских мероприятий, посвященных  65-й годовщине  Победы в Великой Отечественной войне, Дня Весны и труда 1 Мая   предприятиями торговли  города оказана безвозмездная помощь при обслуживании ветеранов, участников Великой Отечественной войны: сформировано 150  праздничных продовольственных наборов, в ресторане «Жемчужина» ООО «СибЕвроСнаб» проведен благотворительный  ужин для 120 ветер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родской целевой программы «Развитие малого и среднего предпринимательства в городе Сургуте на 2010-1012 годы» в 2010 году организ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ярмарка, посвященная 65-летию со Дня Победы в Великой Отечественной войне 1941-45 гг.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рмарка, посвященной Дню города, Дню России. В рамках ярмарки   проведен городской смотр-конкурс  на «Лучшую организацию выездной торговли» среди 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«Кулинарный бренд города Сургута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о 5 мастер – классов для руководителей и работников предприятий торговли и общественного питания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Для руководителей и работников летних кафе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«Сенсорный анализ пищевых продуктов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Для официантов -  Легенды земли Югорской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Для кондитеров – Лучшее кондитерское изделие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«Для  поваров -  Национальные блюда Югры  в современной подач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 фестивале национальных культур «Соцветие» 13 июня 2010 года у территории историко-культурного центра «Старый Сургут» предприятиями  общественного питания организована красочная ярмарка   национальных кухонь - украинской, русской, молдавской, татарской, башкирской, дагестанской. На городском   праздника «Сабантуй»  в ярмарочной торговле приняли участие 37 предприятий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ХV окружной выставке-ярмарке «Товары Земли Югорской», приуроченной к 80 годовщине Ханты-Мансийского  автономного округа-Югры, достойно представили город Сургут  14 предприятий, в том числе СГМУСП «Северное»,  рыбный цех  ООО «Северрыба», ООО «Мясокомбинат «Сургутский», СГМУП «Сургутский хлебозавод», ООО «Глобус» (пи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ельскохозяйственных ярмарок является неотъемлемой частью мероприятий по поддержанию устойчивого продовольственного рынка в части бесперебойного снабжения продуктами питания населения. С  этой целью в течении всего 2010 года проведена работа по организации 9 сельскохозяйственных ярмарок, в том числ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хозяйственная ярмарка в рамках городского праздника «Урожай -2010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2 выездных  ярмарки товаропроизводителей юга Тюменской области – 7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жрегиональная выставка-ярмарка российских товаропроизводителей  «Встречаем осен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горская ярмарка меда и продуктов пчеловодства «Путь к здоровь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тавка-ярмарка сургутских товаропроизводителей, посвященная 80-летию ХМАО-Югры, 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боту «Ярмарка выходного дня» на территории рынка «Центральный» с продукцией предприятий местной пищевой промышленности. За 2010 год реализовано населению продукции  на  8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тие бытового обслу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</w:rPr>
        <w:t xml:space="preserve">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839"/>
        <w:gridCol w:w="961"/>
        <w:gridCol w:w="900"/>
        <w:gridCol w:w="926"/>
      </w:tblGrid>
      <w:tr>
        <w:trPr>
          <w:trHeight w:val="106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пред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их мес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еспеченность (на 1 тыс. человек),  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г.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арикмахерские, салоны крас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3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телье, мастерские по пошиву и ремонту одежды, меховых и кожаных изделий, пошив ш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терские по ремонту теле-, видео-,  радиоаппаратуры, бытов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терские по ремонту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терские по ремонту ювелир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терские по ремонту и обслуживанию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77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а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9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Химчи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терские по ремонту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приятия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терские по изготовлению металло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итуальны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ть предприятий бытового обслуживания города Сургута по состоянию     на  01.01.2011  формируют 656 объектов, что на 5% больше по сравнению с показателями прошлого года. Обеспеченность в городе бытовыми услугами составляет 95 %, а по некоторым видам - даже превышает установленный норматив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ойчивое развитие и высокий уровень спроса сохраняется на услуги   парикмахерских и салонов красоты, мастерских по ремонту сотовых телефонов, радиоаппаратуры, услуги химчисток, прачечных, предприятий проката электроинструментов, электроприборов и бытовой техники, услуги фотолабораторий быстрого обслуживания, спрос на индивидуальный пошив обуви. Увеличилось количество организаций, оказывающих ритуальные услуги. 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Многие магазины города, стараясь повысить уровень обслуживания, предлагают своим покупателям дополнительную услугу по «подгонке» одежды по длине, размеру, фигуре. В свою очередь, и предприятия бытового обслуживания, помимо уже оказываемых услуг, предлагают дополнительные – продажа сопутствующих товаров -  в парикмахерских и салонах красоты предлагаются средства по уходу, в ателье – аксессуары для одежды, а в меховых ателье предлагают чистку меха. Развитие автомобильного рынка сопровождается стабильным ростом сервисных услуг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едприятия бытового обслуживания населения в условиях жесткой конкуренции на потребительском рынке стали стремиться приблизить уровень обслуживания к современным стандартам, расширяя спектр оказываемых услуг, улучшая качество обслуживания, повышая квалификацию и профессиональный уровень обслуживающего персонала. Проводят реконструкции зданий и помещений в соответствии с современными требованиями, повышают уровень материально-технической оснащенности предприятий, обеспечивая максимальный комфорт для потребителей платных у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предприятий бытового обслуживания населения способствует созданию дополнительных рабочих мест, количество которых, по сравнению с показателями прошлого года увеличилось на 3,8  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потребителей в 2010 г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0 году в отдел по защите прав потребителей Администрации города поступило 5 514 обращений граждан по вопросам защиты прав потребителей, в том числе письменных заявлений и жалоб - 232. По сравнению с 2009 годом количество обращений потребителей увеличилось незначительно, всего           на 0,4 %, связано это с повышением правовой грамотности населения по вопросам защиты прав потребителей, с созданием  различных общественных организаций, благотворительных фондов, ассоциаций, союзов, предоставляющих правовую помощь потребителя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довлетворено требований потребителя продавцами (исполнителями, изготовителями) в досудебном порядке – 5 49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ами отдела была оказана помощь потребителям в составлении и предъявлении в суды  22 исковых заявлений в защиту прав потребителей на сумму 1 239 тыс.рублей, удовлетворено 8 исковых заявлений на сумму               224 тыс.рублей, заключено 1 мировое соглашение, 13 исковых заявлений находятся в суде на рассмотр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 2010 году поступали обращения потребителей по вопросам и спорным ситуациям, возникающим в сфер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зничной торговли, их доля составила 88 % от всех обращений потребите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,9 % составили обращения потребителей по оказанию бытовых услуг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% - по оказанию жилищно-коммунальн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,5 % - услуг по страхова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5 % - услуг связ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,3 % - банковских услуг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,3 % - иных услу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ичество обращений граждан по группам непродовольственных товаров практически   не изменилось  по сравнению с 2009 годом и составляет 4 754, из них по продаж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овых телефонов – 22,6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электробытовой техники, аппаратура - 21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дежды, изделий из кожи и меха – 11,5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уви – 10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втомобилей, запасных частей к ним – 8,3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мпьютерной техники – 8,4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бели, мебельных гарнитуров – 5,5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товары – 10,1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0 год в отдел поступило 380 обращений по нарушению прав потребителей при оказании бытовых услуг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ремонту и строительству жилья (изготовление и монтаж пластиковых конструкций) – 40 %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, изготовление мебели - 19,5 %;</w:t>
        <w:br/>
        <w:t xml:space="preserve">          - ремонт и ТО автотранспорта – 12,9 %;</w:t>
        <w:br/>
        <w:t xml:space="preserve">          - ремонт бытовой техники и радиоаппаратуры - 9,5 %;</w:t>
        <w:br/>
        <w:t xml:space="preserve">          - ремонт и пошив одежды - 7,4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мотивами обращений граждан по вопросам защиты прав потребителей  являются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наружение недостатков в товаре (работе, услуге);</w:t>
        <w:br/>
        <w:t xml:space="preserve"> - несоблюдение требований по обмену товаров надлежащего качества;</w:t>
        <w:br/>
        <w:t xml:space="preserve"> - отсутствие, либо не предоставление полной и достовер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 товаре (работе, услуге), продавце (изготовителе, исполнителе);</w:t>
        <w:br/>
        <w:t xml:space="preserve">           - наличие в договоре условий, ущемляющих права потребителей; </w:t>
        <w:br/>
        <w:t xml:space="preserve">           - нарушение исполнителем сроков выполнения работ (оказания услуг);</w:t>
        <w:br/>
        <w:t xml:space="preserve">           - нарушение сроков выполнения требований потребите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 своевременном обращении потребителей за консультацией и разъяснениями по порядку предъявления требований  (претензий) к продавцам (исполнителям), когда требования потребителя законны, эффективность применения законодательства очевид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следних лет показывает, что сфера услуг востребована, стабильно развивается и в основном удовлетворяет потребность граждан.</w:t>
        <w:tab/>
        <w:t xml:space="preserve">          </w:t>
        <w:tab/>
        <w:t xml:space="preserve">На 01.01.2011 в городе расположено 30 объектов гостиничного хозяйства на 1 528 мест. Обеспеченность населения данным видом услуг составляет 87 % от норматива, из расчета 6 мест на 1 тыс. человек. Большинство гостиниц отличаются относительно высоким уровнем комфортности. Около половины объектов были построены или реконструированы в течение последних 10 лет. </w:t>
        <w:tab/>
        <w:t xml:space="preserve">Рынок гостиничных услуг развивается в сторону улучшения стандартов обслуживания и расширения спектра услуг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чнева Валентина Петровна</w:t>
      </w:r>
    </w:p>
    <w:p>
      <w:pPr>
        <w:pStyle w:val="Normal"/>
        <w:jc w:val="both"/>
        <w:rPr/>
      </w:pPr>
      <w:r>
        <w:rPr/>
        <w:t>52-21-03</w:t>
      </w:r>
    </w:p>
    <w:p>
      <w:pPr>
        <w:pStyle w:val="Normal"/>
        <w:jc w:val="both"/>
        <w:rPr/>
      </w:pPr>
      <w:r>
        <w:rPr/>
        <w:t>Гармс Лариса Витальевна</w:t>
      </w:r>
    </w:p>
    <w:p>
      <w:pPr>
        <w:pStyle w:val="Normal"/>
        <w:jc w:val="both"/>
        <w:rPr/>
      </w:pPr>
      <w:r>
        <w:rPr/>
        <w:t>52-21-03</w:t>
      </w:r>
    </w:p>
    <w:p>
      <w:pPr>
        <w:pStyle w:val="Normal"/>
        <w:jc w:val="both"/>
        <w:rPr/>
      </w:pPr>
      <w:r>
        <w:rPr/>
        <w:t>Ружинских Светлана Валерьевна</w:t>
      </w:r>
    </w:p>
    <w:p>
      <w:pPr>
        <w:pStyle w:val="Normal"/>
        <w:jc w:val="both"/>
        <w:rPr/>
      </w:pPr>
      <w:r>
        <w:rPr/>
        <w:t>522-1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4:00Z</dcterms:created>
  <dc:creator>Admin</dc:creator>
  <dc:description/>
  <cp:keywords/>
  <dc:language>en-US</dc:language>
  <cp:lastModifiedBy>Admin</cp:lastModifiedBy>
  <cp:lastPrinted>2011-01-27T18:10:00Z</cp:lastPrinted>
  <dcterms:modified xsi:type="dcterms:W3CDTF">2011-01-27T13:11:00Z</dcterms:modified>
  <cp:revision>18</cp:revision>
  <dc:subject/>
  <dc:title/>
</cp:coreProperties>
</file>