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>СОЦИАЛЬНЫЕ НАЛОГОВЫЕ ВЫЧЕТЫ</w:t>
      </w:r>
    </w:p>
    <w:tbl>
      <w:tblPr>
        <w:tblW w:w="11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7"/>
        <w:gridCol w:w="2842"/>
      </w:tblGrid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  <w:lang w:val="en-US" w:eastAsia="en-US"/>
              </w:rPr>
              <w:t>Социальный налоговый выче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  <w:lang w:val="en-US" w:eastAsia="en-US"/>
              </w:rPr>
              <w:t>Лимит</w:t>
            </w:r>
          </w:p>
        </w:tc>
      </w:tr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Расходы на благотворительные цели в виде денежной помощи: </w:t>
            </w:r>
          </w:p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- организациям науки, культуры, образования, здравоохранения и социального обеспечения, частично или  полностью финансируемым изсредств соответствующих бюджетов;</w:t>
            </w:r>
          </w:p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- физкультурно-спортивным организациям, образовательным и дошкольным учреждениям на нужды физического воспитания граждан и содержание спортивных команд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- на пожертвования, уплачиваемые религиозным организациям на осуществление ими уставной деятельности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Не более </w:t>
            </w:r>
            <w:r>
              <w:rPr>
                <w:rFonts w:cs="Arial" w:ascii="Arial" w:hAnsi="Arial"/>
                <w:b/>
                <w:color w:val="008000"/>
                <w:u w:val="single"/>
                <w:lang w:val="en-US" w:eastAsia="en-US"/>
              </w:rPr>
              <w:t>25%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суммы дохода, полученного  в   налоговом  периоде.</w:t>
            </w:r>
          </w:p>
        </w:tc>
      </w:tr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Расходы на обучение в образовательных учреждениях, уплаченные:         </w:t>
            </w:r>
          </w:p>
          <w:p>
            <w:pPr>
              <w:pStyle w:val="Style16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 налогоплательщиком-родителем за обучение своих детей в возрасте до 24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лет;</w:t>
            </w:r>
          </w:p>
          <w:p>
            <w:pPr>
              <w:pStyle w:val="Style16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- налогоплательщиком-опекуном (налого-плательщиком -попечителем) за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обучение своих подопечных в возрасте до 18 лет по очной форме обучения в образовательных учреждениях;                                         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Не боле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8000"/>
                <w:u w:val="single"/>
                <w:lang w:val="en-US" w:eastAsia="en-US"/>
              </w:rPr>
              <w:t>50 000 рублей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 на  каждого ребенка  в  общей сумме на  обоих родителей (опекуна или попечителя)</w:t>
            </w:r>
          </w:p>
        </w:tc>
      </w:tr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Дорогостоящие виды лечения в медицинских учреждениях РФ (в соответствии с перечнем дорогостоящих видов лечения).     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В   размере  фактически произведенных расходов</w:t>
            </w:r>
          </w:p>
        </w:tc>
      </w:tr>
      <w:tr>
        <w:trPr>
          <w:trHeight w:val="1358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Расходы на свое обучение в образовательных учреждениях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ходы на обучение брата (сестры) в возрасте до 24 лет по очной форме обучения в образовательных учреждениях.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В совокупности не боле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8000"/>
                <w:u w:val="single"/>
                <w:lang w:val="en-US" w:eastAsia="en-US"/>
              </w:rPr>
              <w:t>120 000 рублей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 в  налоговом  периоде</w:t>
            </w:r>
          </w:p>
        </w:tc>
      </w:tr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Расходы на лечение, предоставленное медицинскими учреждениями РФ:</w:t>
            </w:r>
          </w:p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- собственное лечение;</w:t>
            </w:r>
          </w:p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- лечение супруга (супруги);</w:t>
            </w:r>
          </w:p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- лечение своих родителей;</w:t>
            </w:r>
          </w:p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- лечение своих детей в возрасте до 18 лет.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Расходы на пенсионные взносы по договорам   негосударственного пенсионного обеспече-ния или добровольного пенсионного страхования, заключенным налогоплатель-щиком в пользу:</w:t>
            </w:r>
          </w:p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- супруга (в том числе в пользу вдовы, вдовца);</w:t>
            </w:r>
          </w:p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- родителей (в том числе усыновителей);</w:t>
            </w:r>
          </w:p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- детей-инвалидов (в том числе  усыновленных, находящихся под опекой (попечительством).                                                      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есс-служба инспекции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ab/>
              <w:t>ФНС  России по г. Сургуту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10" w:right="335" w:gutter="0" w:header="0" w:top="62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2:06:00Z</dcterms:created>
  <dc:creator>nik</dc:creator>
  <dc:description/>
  <cp:keywords/>
  <dc:language>en-US</dc:language>
  <cp:lastModifiedBy>8602-05-574</cp:lastModifiedBy>
  <cp:lastPrinted>2010-05-18T12:41:00Z</cp:lastPrinted>
  <dcterms:modified xsi:type="dcterms:W3CDTF">2011-02-22T07:05:00Z</dcterms:modified>
  <cp:revision>6</cp:revision>
  <dc:subject/>
  <dc:title>Социальный налоговый вычет</dc:title>
</cp:coreProperties>
</file>